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9D3B7429DA7091FD505565BF10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9D3B7429DA7091FD505565BF10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b+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uJ3pkavpo5/lk4HmnInpmZDlhazlj7jkuLrkuIDmlrDlnovogqHku73liLb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jgILlhazlj7jlp4vlu7rkuo4xOTk05bm044CC6Ieq5Yib5Lia5Lm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/5a+55YaF54ug5oqT57uP6JCl566h55CG77yM5a+55aSW57Sn6ZqP5biC5Zy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6h5pe25bqm5Yq/77yM5LiN5pat5Y+R5bGV44CC57uP6L+H5LqM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77yM5YWs5Y+45bey5Y+R5bGV5oiQ5Li65LiA5a625YW35pyJ5LiA5a6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77yM5LiT5Lia5LuO5LqL6Iqx55Sf562J5bmy5p6c57G76aOf5ZOB5rex5Yqg5be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44CB5byA5Y+R44CB55Sf5Lqn5ZKM5bqU55So55qE546w5Luj5YyW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65o+Q5Y2H5LyB5Lia55qE57u85ZCI56ue5LqJ5Yqb77yM6YCC5bqU5LiN5pa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iC5Zy65b2i5Yq/77yM5YWs5Y+45bey57Sv6K6h5oqV5YWl5aO55Luf5aSa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5YWs5Y+45Y2g5Zyw6Z2i56evNjAwMOS9meW5s+aWueexs++8j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iuvuWkh++8jOWujOWWhOeahOmFjeWll+iuvuaWveWPiuS+v+WI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doeS7tuOAguebruWJje+8jOWFrOWPuOW3suW9ouaIkOW5tOWkhOeQhuWOn+aWmeWP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eahOWKoOW3peiDveWKm+OAgjwvcD48cD7np4nmib/igJzlk4HooYzlhrPlrpr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mj5DljYflk4HkvY3igJ3nmoTnu4/okKXnkIblv7XvvIzlhazlj7joh6rlp4v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or5rkv6Hnu4/okKXkvZzkuLrkvIHkuJrnmoTooYzkuLrlh4bliJnvvJvlsI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zkuLrkvIHkuJrnmoTnlJ/lrZjmoLnmnKzvvJvlsIbmnI3liqHlrqLmiLf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j5HlsZXliY3mj5DjgII8L3A+PHA+5YWs5Y+46Ieq5Yib56uL5LmL5Yid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2O5rip5Y6L5qao6Iqx55Sf5rK55ZCM5q2l5Yi25Y+W6Iqx55Sf6JuL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6i57Si44CB56CU56m25ZKM5a6e6Le177yM5piv5Zu95YaF55Sf5Lqn5Ya35qa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55ZKM6Iqx55Sf6JuL55m955qE5Y6C5a625LmL5LiA44CC6ZqP552A5LyB5Li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77yM5Lia5Yqh5rig6YGT55qE5LiN5pat5ouT5a6977yM5YWs5Y+45bey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6Iqx55Sf5Yqg5bel5Li65Li777yM5Lqn5ZOB5aSa5YWD55qE55Sf5Lqn5Z6L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i76KaB5Lqn5ZOB5pyJ6Iqx55Sf6JuL55m944CB5Ya35qao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Iqx55Sf56KO44CB6Iqx55Sf54mH44CB6Iqx55Sf57KJ44CB5qC45qGD57KJ44C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4mH44CB54af6Iqd6bq7562J77yM5q2k5aSW5YWs5Y+46L+Y55Sf5Lqn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V54K5562J44CCPC9wPjxwPuWFrOWPuOS6p+WTgeeOsOW3suW5v+azm+W6lOeUqOS6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OAgeWbuuS9k+mlruaWmeOAgeeDmOWfuemjn+WTgeOAgemdouWItuWTgeOAge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+WTgeS7peWPiuWGt+mlrumjn+WTgeetieihjOS4muS4r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gtNDQyNjQ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gtNDQyN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9D3B7429DA7091FD505565BF10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