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4:43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3C0D1BE70BF6E23D068C8D6F8730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3C0D1BE70BF6E23D068C8D6F8730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/5rSB5a625pS/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u7/mtIHlrrbmlL/lp4vliJvkuo4yMDA55bm0N+aciO+8jOaYr+S4gOWutuWFt+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WMlueuoeeQhuWIm+aWsOaAp+acjeWKoeebtOiQpei/numUgeW8j+WutuW6reacjeWK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jOebruWJjeS8muWRmOWuouaIt+mAvuS4h+Wutu+8jOaYr+S4reWbveWutuW6r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muWNj+S8muS8muWRmOWNleS9jeOAgeaxn+iLj+ivmuS/oeacjeWKoeWNleS9je+8jO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jOWRmOW3peWItueuoeeQhu+8jOaOqOWHuuWutuaUv+WNoeW5tuaUueWPmOmUgOWUruao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utuaUv+acjeWKoeS8geS4muOAguWFrOWPuOS4u+imgeacieWupOWGheeJqeWTgeS/n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WutuWFt+WFu+aKpOWPiua4hea0geeUqOWTgeeglOWPkeWSjOWItumAoOaJgOe7hO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aXtuS4uuWuouaIt+aPkOS+m+WuieWFqOOAgeaWueS+v+OAgeW/q+aNt+OAgeS4k+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aUv+acjeWKoeOAgjwvcD48cD7lhazlj7jku6Xnu7/mtIHlhajlv4PlhajmhI/kuL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JvpgKDlk4HotKjkuLrkvIHkuJrkvb/lkb3vvIzlnZrmjIHotbDpq5jotKjph4/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ot6/nur/vvIzkuLrkv53or4HllK7lkI7mnI3liqHpobrliKnliLDkvY3vvIz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bni6znq4vnmoTotKjmo4Dnp5Hpg6jpl6jvvIzlr7nlkZjlt6XmnI3liqHnmoT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v5vooYzkuI3lrprml7bnmoTmir3mn6Xlm57orr/vvIzlj5HnjrDov53op4Tpl67popjk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r7nlvoXvvIzlj4rml7bop6PlhrPmlLnmraPvvIzotKjmo4Dnp5HkuLrlrqLmiLforr7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nI3liqHnm5HnnaPnlLXor53vvIjmipXor4nlu7rorq7vvInkuLrlhazlj7jlkozlrqLmi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lu7rnq4vkuIDkuKrkuqTmtYHlubPlj7D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xqanotOTE0OTIuaHRtbCI+aHR0cHM6Ly9kcWNtLm5ldC93ZW5hbi9sa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xNDk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3C0D1BE70BF6E23D068C8D6F8730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