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2:5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99A009A53EE22AF1E6FB5DD004DB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9A009A53EE22AF1E6FB5DD004DB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qGl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TlubTvvIzop4TmqKHlpKcv5pWZ57uD6L2m5aSa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iDveWKm+W8uueahOe7vOWQiOexu+S4gOe6p+mpvuagoe+8jOW8gOiuvkMx44CBQz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rqLotKfovabnrYnpqb7pqbbln7norq3nj63vvIzmj5Dkvpvnj63ovablhY3otLn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v6aOf5a6/5Y+K5Zyo5pys5qCh5Z+56K6t6ICD6K+V55qE5LiA57O75YiX5pyN5Yqh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Wkqeahpempvuagoeezu+WxseS4nOec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xu+S4gOe6p+mpvuagoe+8jOebruWJjeWFseaLpeacieiAg+ivleOAgeWfueiure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5NeS6qe+8jOmFjee9ruaNt+i+vuOAgeahkeWhlOe6s+i9v+i9puOAgeS4nOmjjuWkp+i0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JteW8lei9puOAgeWkp+Wuoui9puetieaVmee7g+i9pjI4Oei+huOAguWQhOexu+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mee7g+WRmDMyMOWQje+8jOaLpeacieW5tOWfueiureWtpuWRmOi+vjLkuIfkvZn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og73lipvvvIzmlZnnu4PpmJ/kvI3nsr7muZvvvIzkuLrlrablkZjlrabovab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ablhY3otLnmjqXpgIHjgIHpo5/lrr/lj4rlnKjmnKzmoKHln7norq3jgIHogIPor5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7vliJfmnI3liqHjgILlu7rmoKHku6XmnaXvvIzlpKnmoaXpqb7moKHlp4vnu4j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JHnpL7kvJrovpPpgIHlkIjmoLzpqb7pqbbkurrmiY3kuLrlt7Hku7vvvIzmiorlrab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u6HmhI/kvZzkuLrmo4Dpqozlt6XkvZznmoTph43opoHmoIflh4bvvIzku47og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npL7kvJrlkITnlYzlkozlub/lpKflrablkZjnmoTotZ7orrjjgII8L3A+PHA+5aS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qCh5LiO5a2m5ZGY5bu656uL55qE5piv5LiA56eN5paw55qE5pyL5Y+L5byP5pWZ5a2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6K6p5q+P5L2N5a2m5ZGY6aKG55Wl6Iqx5Zut6Iis55qE546v5aKD77yM5oSf5Y+X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yP55qE5pyN5Yqh5pu05piv5aSp5qGl6am+5qCh55qE5pyf57+844CC5YWo5L2T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6eN5Li65a2m5ZGY5pyN5Yqh55qE5oSP6K+G77yM5aSp5qGl6am+5qCh55qE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WZ5a2m5om/6K+65piv77ya5pWZ57uD5ZGY5LiN5b6X5oq95a2m5ZGY5LiA5pSv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2m5ZGY5LiA55O25rC044CB5ZCD5a2m5ZGY5LiA6aG/6aWt44CB5pS25a2m5ZGY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aaC5pyJ6L+d5Y+N77yM5a2m5ZGY5LiA5ZGo5LmL5YaF5Y+v5o2u5a6e5ZCR6am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oql44CC5LiA57uP5p+l5a6e77yM6am+5qCh5bCG57uZ5LqI5a2m5ZGY5YWo6aKd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LS577yM5pu05o2i5pWZ57uD5ZGY77yM5YWN6LS55Z+56K6t5bm25L+d6K+B5a2m5ZG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YaF5Y+C5Yqg5ZCE56eR55uu6ICD6K+V55u06Iez6ICD5Y+W6am+54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a7oei2s+W5v+Wkp+WtpuWRmOeahOWtpui9pumcgOaxgu+8jOWkqeahpempvuag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S6huWtpuWRmOWFrOWvk++8jOaKiuWtpuWRmOWFrOWvk+W9k+WBmumpvuago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jeWKoeeJueiJsu+8jOaWueS+v+S6huWtpuWRmOWtpui9pu+8jOino+WGs+S6huWtpu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v+mXrumimO+8jOS4uui/nOeoi+WtpuWRmOiKguecgeS6huadpeWbnueah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SjOWfueiureaXtumXtOOAguiuvueri+S6huWtpuWRmOmkkOWOhe+8jOino+WGs+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mOWtpui9pueahOWwsemkkOmXrumimO+8jOiuqeWtpuWRmOaEn+WPl+WIsOadpeiHquWk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vuagoeWutuS4gOiIrOeahOa4qeaalu+8jOaPkOmrmOS6huWkqeahpempvuagoeeahOWK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h+WHhuWSjOacjeWKoeagh+WHhuOAgjwvcD48cD7lpKnmoaXpqb7moKHlp4vnu4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qnpob7lrqLmhJ/liqjmmK/lpKnmoaXkurrmsLjmgZLnmoTov73msYLigJ3nmoT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mjqjlh7rkuoZDMeWtpueUn+mAn+aIkOePreOAgUMx5Y2V5Lq65Y2V6L2m6YC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QzHpm4borq3pgJ/miJDnj63jgIFDMeWknOmXtOmAn+aIkOePreOAgUMx5qCH5Ye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zLnibnorq3pgJ/miJDnj63lkozlpKflnovlrqLotKfovabvvIhBMeOAgUEy44CBQTPj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eJueiuremAn+aIkOePreetieeJueiJsuWfueiureePreOAguagueaNruaCqO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+8jOmHj+i6q+WumuWItuWtpui9puiuoeWIku+8jOWFheWIhuOAgeacieaVi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Wtpui9puaXtumXtO+8jOWcqOaciemZkOeahOaXtumXtOi+vuWIsOWlveeahO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Vmee7g+WRmOS4juWtpuWRmOW7uueri+S6huaci+WPi+W8j+aVmeWtpuWFs+ez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uqeWtpuWRmOKAnOi9u+advuWtpui9puOAgeW/q+S5kOeUn+a0u+KAneOAgiAg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oaXpqb7moKHov73msYLigJzorqnmr4/kuIDkvY3lrablkZjpg73mu6HmhI/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rmgqjmj5DkvpvmlYjnjofpq5jjgIHpq5jotKjph4/nmoTlhajkvJjmlZnlra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iJvpgKDlronlhajjgIHoiJLpgILjgIHkvJjnvo7jgIHlkozosJDnmoTlrabovab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RyangtNDY4MjU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HJqeC00NjgyNT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9A009A53EE22AF1E6FB5DD004DB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