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E9C3A7FD74874224D9381F37D1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9C3A7FD74874224D9381F37D1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CQ5bCUREVOQUl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ogJDlsJTogqHku73vvIjoi7HmlofvvJpkZW5haXLvvIn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nm7TplIDkuI7mnI3liqHkuo7kuIDkvZPnmoTlpKflnov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o4yMDE25bm05oyC54mM5LiK5biC77yM6IKh56Wo5Luj56CB77ya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44CC56eJ5oyB6auY56uv4oCi6IqC6IO94oCi55u06ZSA55qE5Lqn5ZOB5LiO5pyN5Yq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636ICQ5bCU6Ie05Yqb5LqO5Li65Lit5Zu95LiO5YWo55CD6ZuG5Zui5Z6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el5Lia5rCU5L2T5YWo5pa55L2N6Kej5Yaz5pa55qGI44CCPC9wPjxwPuS+ne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8oOaxn+mVv+S4ieinkumrmOenkeaKgOWbreWMuueahOaKgOacr+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uuS4reWbveS4juWFqOeQg+mrmOerr+mcgOaxgueUqOaIt+aPkOS+m+abt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peS4muawlOS9k+eUn+S6p+WKm+OAguWFtuS6p+WTgea2teebluemu+W/g+W8j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OAgeWWt+ayueieuuadhuepuuWOi+acuuOAgeaXoOayueepuuWOi+acuuOAgeen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WOi+acuuOAgeW+gOWkjeW8j+WOi+e8qeacuuOAgeW3peS4muecn+epuuazt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kOeDreazteetieS4g+Wkp+W3peS4muawlOS9k+W6lOeUqOmihuWfn+OAguaBquWuiO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FiOihjOKAouS7t+WAvOWFseS6q+KAneeahOeUqOaIt+eQhuW/te+8jOehruS/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S6p+WTgeeahOiDveaViOWdh+i+vuWIsOOAgeS8mOS6juS4reWbveS4gOe6p+iDveaV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IluiupOWumuS4uuiKguiDveS6p+WTgeOAgjwvcD48cD7lhazlj7j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L0lTT+OAgeasp+ebn0NF6K6k6K+B44CBQ0xBU1MgMOe6p+aXoOay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+t+WbvVRVVuiupOivgeOAgeWbveWutuiKguiDveiupOivge+8jDIwMTX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rfmibnlubblu7rnq4vlm73lrrbog73mlYjlrp7pqozlrqTvvIzlubblhYjlkI7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mmbrog73mjqfliLbnm7jlhbPkuJPliKnlj4rova/ku7bokZfkvZzmnYMxN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oqvorqTlrprkuLrigJzpq5jmlrDmioDmnK/igJ3jgIHigJznp5HmioDlsI/lt6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vIHkuJrmioDmnK/kuK3lv4PigJ3jgIHigJzkuJPnsr7nibnmlrD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mmI7mmJ/igJ3jgIHigJznnqrnvprkvIHkuJrigJ3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q2i55uu5YmN77yM5b636ICQ5bCU5bey57uP5b2i5oiQ5Lit5Zu95biC5Zy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6ZSA5pyN5Yqh5L2T57O744CC5Zyo5Lit5Zu95a6i5oi35pyN5Yqh5Lit5b+D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LiL6K6+5Y2O5YyX44CB5Lic5YyX44CB6KW/5YyX44CB6KW/5Y2X44CB5Lit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44CB5Y2O5Lic44CB6ZW/5LiJ6KeS5YWr5Liq6ZSA5ZSu5pyN5Yqh5aSn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YWo5Zu96YeN54K55Z+O5biC55qEMjPlrrbnm7TlsZ7liIblhazlj7jjgIEx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S6i+WkhOebtOaOpeWvueWFqOWbveeUqOaIt+i/m+ihjOmUgOWUruS4j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eUqOaIt+iOt+W+l+S6p+WTgeS4juacjeWKoeabtOS4k+S4muOAgeabt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abtOS9juOAgjwvcD48cD7lvrfogJDlsJTkuqbmi6XmnInlrozlloTnmoT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kvZPns7vvvIzlhazlj7jkuIvorr7kuJPkuJrnmoTlm73pmYXotLj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oi7Hor63jgIHkv4Tor63jgIHms5Xor63jgIHpmL/mi4nkvK/or63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r63jgIHlvrfor63nrYnlhavkuKror63oqIDliIbpg6jov5vooYzlhajnkIP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kuI7mnI3liqHvvIznm67liY3lhajnkIPmnIkxMzDlpJrlrrb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lnKjplIDllK7kuI7mnI3liqHlvrfogJDlsJTkuqflk4HvvIzmnI3liqE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u4jnq6/lrqL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uZWRlbmFpLTgyMjkxMC5odG1sIj5odHRwczovL2RxY20ubmV0L3dlbmFuL2RuZWRl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j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9C3A7FD74874224D9381F37D1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