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6CB8703247C0C954C821F6BBC7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6CB8703247C0C954C821F6BBC7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5bGx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l+S6rOefpeWQjempvumptuWfueiureWtpuagoe+8jOaxn+iLj+ec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S/oeiqiempvuagoe+8jOaLpeaciemSn+WxsempvuagoemTgeW/g+ahpeaAu+agoS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p/lsbHpqb7moKEv6auY5rez6ZKf5bGx6am+5qCh562J5aSa5omA6am+5qC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Nl+S6rOmSn+WxsempvuagoembhuWboueU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pvuagoemTgeW/g+ahpeaAu+agoeOAgeaxn+WugemSn+WxsempvuagoeOAgemrmOa3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pvuagoeS4ieaJgOmpvuagoee7hOaIkOOAguaAu+WNoOWcsOmdouenrzUwMOWkm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iuree7g+i9pui+hjMzNuWPsO+8jOaOpemAgeWtpuWRmOixquWNjuePrei9p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GY5belNTkw5aSa5Lq677yM5bm05Z+56K6t6IO95Yqb5o6l6L+RM+S4h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mnIlDMeOAgUMy44CBQzXvvIjmrovnlr7kurrvvIlCMu+8iOWkp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Wfueiurei9puWei+S+m+mAieaLqeOAgumSn+WxsempvuagoembhuWbou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W8j+S4u+imgeacieiuoeaXtuePreOAgeaakeWBh+ePreOAgei0teWuvuePreOAg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Pi+ePreetieWkmuenjemAguWQiOWQhOenjeWxguasoeWtpuWRmOmcgOaxgu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eWIq+OAguS4uuaWueS+v+WtpuWRmOaci+WPi+i/m+agoeWtpui9pu+8jOW8gOmAmuS6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sarljY7nj63ovabnur/ot6/vvIwxMDDlpJrkuKrnq5nngrnlhY3otLnkvpvlrablkZ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jlnZDjgILov5ExMOW5tOadpe+8jOmSn+WxsempvuagoeWFiOWQjuiOt+W+l+S6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migeWPkeeahOWFqOWbveKAnOaWh+aYjuivmuS/oeS8mOi0qOacjeWKoeekuuiMg+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axn+iLj+ecgei/nue7reWkmuW5tOeahOWNh+e6p+agh+adhumpvuWfueS8geS4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S/oeiqiempvuagoeOAgeWNl+S6rOW4gueIseW/g+mpvuagoeOAgeivmuS/oeS8ge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OAgeecgeOAgeW4guetieWHoOWNgeS4quiNo+iqieensOWPt+OAgjwvcD48cD7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Hpkp/lsbHpqb7moKHmiJDnq4vkuo4yMDEx5bm077yM546w5L2N5LqO5rGf5a6B5Yy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Sn6YGTMzAwOOWPt++8jOeOsOS4uuaxn+WugeWcsOWMuuinhOaooeS4ju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8uueahOmpvumptuWRmOWfueiureWtpuagoe+8jOmpvuagoeenieaJv+inhOiM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nhOiMg+aVmeWtpuOAgeinhOiMg+acjeWKoeOAgeinhOiMg+W9ouixoeeahOKAn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Mg+KAneeuoeeQhuimgeaxgu+8jOi/nue7rTXlubTojrflvpfljZfkuqzluIL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6HoqonigJ1B57qn6am+5qCh56ew5Y+344CC546w5oul5pyJ5pWZ5a2m55So6L2mNDD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nrKblkIjop4TlrprmoIflh4bnmoTnlLXlrZDorq3nu4PlnLrlnLAzMOS9meS6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ujOWWhOeahOeQhuiuuuaVmeWupO+8jOaVtOa0gee+juingueahOaVmeWtp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S4jeS4gOagt+eahOWtpui9puS9k+m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NqeC04MDA0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2p4LTgwMD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6CB8703247C0C954C821F6BBC7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