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9F356339E31FFB77308ED749CE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9F356339E31FFB77308ED749CE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p6YCaSklOTElU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rPljJfph5HliKnpgJrmsb3ovabphY3ku7bmnInpmZDlhazlj7jmmK/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noJTlj5Horr7orqHjgIHnlJ/kuqfliLbpgKDlkozplIDllK7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vvIzlhazlj7jkuIDotK/np4nmib/igJzliJvmlrDov5vlj5bvvIz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igJ3nmoTotKjph4/mlrnpkojvvIzku47ph4fotK3jgIHnlJ/kuqfjgIHmtYvor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rqHnkIbnrYnnjq/oioLkuLrln7rnoYDvvIzmkK3lu7rkuob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kvZPns7vjgII8L3A+PHA+5YWs5Y+45oul5pyJMjDlpJrlubT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u6rlmajnsr7lr4bvvIzorr7lpIflhYjov5vvvIzkuqflk4HotKjph4/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kvJjlu4nvvIzkuLvopoHkuqflk4HmnInlj5HnlLXmnLrlo7PkvZPjgIHotbf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o7PkvZPjgIHpqbvovabliqDng63lmajlo7PkvZPjgIHph43lnovovablj5HnlLX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Kjovablj5HnlLXmnLrjgIHlt6XnqIvovablj5HnlLXmnLrnrY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5Lik5LiH5YWt5Y2D5bmz57Gz77yM5oul5pyJ5Zub5p2h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7K+5a+G55qE5pWw5o6n5Yqg5bel5Lit5b+D44CB5Yqo5bmz6KGh5py6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yG5py644CB6Ieq5Yqo5o+S57q45py644CB6L+b5Y+jRFbmtYvor5Xlj7DnrYn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u6rlmajlkozorr7lpIfvvIzmi6XmnInlt6XnqIvluIjorr7orqHjgIHlvID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6Hmga/ljJbjgIHnvZHnu5zljJbjgIHmmbrog73ljJbkuLrkuIDkvZP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5YWs5Y+45Lul5ZOB6LSo5Li65qC45b+D77yM5Lul56eR5oq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56CU5Y+R5Li66YeN54K577yM6KeG5Lqn5ZOB5aSa5qC35YyW44CB55Sf5L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44CB566h55CG6KeE6IyD5YyW5Li655uu5qCH77yM5omT6YCg5Lqn5Lia5LiA5rW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Zyo5L+d6K+B5Lqn5ZOB6LSo6YeP55qE5ZCM5pe277yM5oqT5aW95LyB5Lia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KM5paH5YyW5bu66K6+77yM5Li65Lq65rCR5YGa6LSh54yu5piv5LyB5Lia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bHRqaW5saS0x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HRtbCI+aHR0cHM6Ly9kcWNtLm5ldC93ZW5hbi9qbHRqaW5saS0xMTg5N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9F356339E31FFB77308ED749CE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