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4:5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1363A7B28C0BBF487B60CE953965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1363A7B28C0BBF487B60CE953965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I5aOw5YaN5bq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HlubTvvIzku6Xpl6jlupflkoznur/kuIrnlLX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LrkuLvvvIzkuLvopoHnu4/okKXkuK3opb/oja/lk4Ev5Yy755aX5Zmo5qKwL+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rueJhy/kv53lgaXmu4vooaXlk4HnrYnlpJrnp43kuqflk4Hns7vliJc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YWI5aOw5YaN5bq35rGf6IuP6I2v5Li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MjAwMeW5tOaIkOeri+S6juWNl+S6rOOAguebruWJje+8jOWFiOWjsOWGjeW6t+mXqOW6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W3suaOpei/keWbm+eZvuWutu+8jOimhuebluaxn+iLj+WFqOecgeS7peWPiuWuieW+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fjuW4gu+8jOWRmOW3pei/keS4pOWNg+WQje+8jDIwMTnlubTlnKjluILlnLrnq5/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nq57kuonliafliqDkuIvvvIzplIDllK7lop7plb/otoXov4flkIzooYzkuJr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jgII8L3A+PHA+MjAxMeW5tDjmnIjvvIzlhYjlo7Dlho3lurfojrflvpfmsZ/oi4/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s5XnvZHkuIroja/lupfov5DokKXotYTmoLzor4HnmoToja/lk4Hpm7bllK7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lrnnlLXlrZDllYbliqHov5DokKXnvZHnq5nlho3lurfnvZEoV3cuemsxMDAuY29tKe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ubQy5pyIOOaXpeato+W8j+WFqOmdouS4iue6v+OAguacquadpeWwhuWbtOe7lee7v+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eahOeQhuW/te+8jOS4uuW5v+Wkp+e+pOS8l+aPkOS+m+aWueS+v+OAgeW/q+a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+S8mOOAgeWuieWFqOeahOWBpeW6t+acjeWKoe+8jOaXqOWcqOWwhue9keS4iuWBpeW6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uaJk+mAoOaIkOS4k+S4muaAp+eahOWBpeW6t+acjeWKoeexu+S6pOaYk+W5s+WP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btOWlveeahOacjeWKoeS6juekvuWMuuWxheawke+8jOWFiOWjsOWGjeW6t+i/mOW8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WkmuW5s+WPsOeahE8yMOWQiOS9nO+8jOenr+aegeW8gOWxlemAgeiNr+S4iumX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HN6ay00MTc5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hzemstNDE3OT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1363A7B28C0BBF487B60CE953965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