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9D520138EEB815351ED091F881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D520138EEB815351ED091F881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aKc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JzpmL/lvqHpopzloILpmL/og7bliLblk4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pmL/og7bpo5/lk4HnmoTkuJPkuJrljoLlrrbvvIzpm4bpmL/og7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jgIHplIDllK7jgIHmnI3liqH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5YWs5Y+46Ieq5Yib5bu65Lul5p2l77yM5Zyo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Sn5oqT5py66YGH44CB6L+O5o6l5oyR5oiY77yM57uP6L+H56ev5p6B5Yqq5Yqb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5LuO5pep55qE5Yeg56eN5Lqn5ZOB5Y+R5bGV5Yiw5Lul6Zi/6IO25Y+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O75YiX5Lqn5ZOB5Li65Li755qE5Lqn5Lia6ZO+77yM5LuO5pep55qE5bCP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+57uP6ZSA5ZWG77yM5Yiw5aaC5LuK55qE6ZSA5ZSu572R57uc6YGN5biD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5ZKM6I2v5bqX44CC55uu5YmN5YWs5Y+457uP6JCl55qE5Lqn5ZOB5pyJ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OV44CB6Zi/6IO25rC05pm25p6j44CB6Zi/6IO257KJ4oCd562J44CC5Yeg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6d5rOV57uP6JCl77yM5aeL57uI5bCG6K+a5L+h5L2c5Li6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M5aeL57uI5Z2a5oyB5a+55raI6LS56ICF44CB5a+55Zu95a62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CB5bqm77yM5Zyo5Lqn5ZOB6LSo6YeP44CB566h55CG562J5ZCE5pa56Z2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qK5YWz77yM5Lul5a6e6ZmF6KGM5Yqo5Y+W5L+h5LqO56S+5Lya5ZKM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yB5Lia6KeE5qih5LiN5pat5omp5aSn77yM5bm25Y+W5b6X5LqG6Imv5aW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5ZKM57uP5rWO5pWI55uK44CCPC9wPjxwPuWcqOWPkeWxleS4reeahOW+oemi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iDtu+8jOWwhuWni+e7iOWdmuaMgeS7peS8oOaJv+WNg+W5tOmYv+iDtuaWh+WM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exu+WBpeW6t+S6i+S4muS4uuW3seS7u++8jOWni+e7iOWdmuaMge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QhuW/te+8jOWKoOW8uuivmuS/oeaWh+WMluW7uuiuvu+8jOawuOiRhuS8geS4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0u+WKm++8jOaKouaKk+acuumBh++8jOWIm+aWsOacuuWItu+8jOWKoOW/q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KiuW+oeminOWggumYv+iDtuaJk+mAoOaIkOS4uuWFqOecgeOAgeWFqOWbve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S4lueVjOeahOWTgeeJjO+8jOS4uumYv+iDtuihjOS4mueahOWBpeW6t+WPkeWxl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OAgeeMruiuoeeMruetlu+8jOS4uuS6uuexu+eahOWBpeW6t+S6i+S4muWBm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DQ1Ni5odG1sIj5odHRwczovL2RxY20ubmV0L3dlbmFuL3l5dC04OTA0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D520138EEB815351ED091F881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