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BFA780C0DE2653AB7E1CE0F627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BFA780C0DE2653AB7E1CE0F627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YqgV1V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puWKoOmjn+WTgeaciemZkOWFrOWPuOWni+W7uuS6jjE5OTHlubTvvIzljoLljLr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hoXokpnlj6TlkbzlkozmtannibnlpKfpnZLlsbHljJfmrablt53ljr/ln47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vvJrlkbzlkozmtannibnokKXlhbvpnaLvvIzlkbzluILojZ7puqbpnaL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kbzlkozmtannibnnh5XpuqbpnaLvvIzlhoXokpnlj6TpgJ/po5/pnaLvvIz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ibnkuqfmnYLnsq7vvIzlhoXokpnlj6TntKDpo5/mlrnkvr/pnaLvvIzlhoXokpnlj6T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jpzpnaLvvIzlhazlj7jorr7mnInotKLliqHpg6jjgIHnlJ/kuqfpg6jjgIHkvIHliJL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okKXplIDpg6jjgIHotKjmo4Dpg6jlkoznjrDku6Plrp7pqozlrqTjgILlnK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mlrnpnaLkuI7ljJfkuqznsq7np5HmiYDlj4rplb/mmKXnu7/oibLpo5/lk4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lkIjkvZzvvIzkuqflk4Hku6Xmrablt53nmoTlnLDln5/otYTmupD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pgJ/po5/ojpzpnaLjgIHpgJ/po5/ojZ7pnaLjgIHoi6bojZ7mjIL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zosYbmjILpnaLjgIHojZ7pnaLmjILpnaLnrYnmnYLnsq7po5/lk4H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g6aOf5ZOB5pyJ6ZmQ5YWs5Y+45oiQ56uL5Lul5p2l77yM5Lul4oCc5Lyg57uf44C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Yib5paw4oCd5Li65oyH5a+85oCd5oOz77yM5Lul5q2m5bed5Y6/5aKD5Ya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2C57Ku5Li65Y6f5paZ77yM6YeH55So546w5Luj5YyW5oqA5pyv5LiO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77yM5byA5Y+R55Sf5Lqn546w5Luj5YyW5Lq657G76ZyA5rGC55qE57u/6Im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S6p+WTgei/nOmUgOWMl+S6rOOAgeWkqea0peOAgeWkq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utuW6hOOAgeilv+WuieOAgeWRvOWSjOa1qeeJueetieWMl+aWueWkp+Wfju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i0qOmHj+S4jeaWreWcsOWPl+WIsOW5v+Wkp+a2iOi0ueiAheeahOmdkued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DqOWIhuS6p+WTgeWHuuWPo+mfqeWbveOAgeaXpeacrOOAgumaj+edgOS6uuaw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W5s+eahOS4jeaWreaPkOmrmO+8jOW5v+Wkp+a2iOi0ueiAheWvueeyl+adgueyr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WTgeeahOmcgOaxgui2iuadpei2iuWkp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p3dWppYS05NTUwMTc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amlhLTk1NTA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BFA780C0DE2653AB7E1CE0F627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