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8E95430E91CBC61024CB5FC9F4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8E95430E91CBC61024CB5FC9F4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mw5rG96L2m6Zu26YOo5Lu2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mtKXluILnpZ7pqbDmsb3ovabpm7bpg6jku7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yMDAx5bm0OeaciCzlhbbliY3ouqvmmK/lp4vliJvkuo4xOTky5bm055q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G96L2m5raI5aOw5Zmo5Y6C77yM6Led5LuK5bey5pyJMjDlpJrlubTljoblj7L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noJTlj5Hlj4rnlJ/kuqfnu4/pqozvvIzlnKjmtojlo7Dlmaj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Tkuo7liY3msr/jgILlhazlj7jnjrDmnInlkZjlt6UyMDDkurog77yM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vvIjlhbbkuK3lhbfmnInkuK3jgIHpq5jnuqfmioDmnK/ogYznp7DkurrlkZgy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S9jeS6juWkqea0peW4guilv+mdkuWMuuOAguWFrOWPuO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u6562R6Z2i56evMTIwMDDlubPmlrnns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aOw5Zmo6aKG5Z+f5LiN5pat5Yib5paw77yM5YW26K6+6K6h44CB5Yi26YCg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6ZSA5ZSu44CB54mp5rWB562J5pa56Z2i5oC757uT55qE57uP6aqM5LiN5pa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YCf6Ym044CC57K+55uK5rGC57K+55qE6K6+6K6h55CG5b+177yM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mL5q615ZON6KqJ5ZCM6KGM5Lia77yM5py65Zmo5Lq654SK5o6l5oqA5pyv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E5LqO5YmN5rK/44CC5peL5Y6L5oqA5pyv5Zyo5Zu95YaF6L6D5pep5byV6L+b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qU55So77yM5bm25LiU5LiN5pat5omp5aSn5Yiw5YWo6KGM5Lia44CCICA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CU5Y+R5Lit5b+D5oqA5pyv5Yqb6YeP6ZuE5Y6a77yM5YW35aSH5a+5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c5Ye65Y+K5pe25Y+N5bqU55qE6IO95Yqb44CC56CU5Y+R5Lit5b+D5YW35pyJ5ra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yA5Y+R44CB6K6+6K6h44CB6K+V6aqM562J5LiT55So6L2v5Lu25bm25Y+v6L+b6KG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2Q5qCH5rWL6YeP44CB5rCU5a+G6K+V6aqM44CB6YeR55u45YiG5p6Q44CB55ay5Yqz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V6aqM562J5bel5L2c77yM57K+6Imv55qE5raI5aOw5Zmo5qih5ouf6K+V6aq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Lit5aSE5LqO5YmN5rK/5Zyw5L2N44CC5Y+v6Ieq6KGM6K6+6K6h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el6KOF5aS55YW344CB6aqM5YW3562J77yM6ZW/5pil5YWJ5aSn5YWs5Y+45Y+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WX5raI5aOw5Zmo5Yi26YCg6K6+5aSH55Sf5Lqn57q/44CCPC9wPjxwP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KqOWMlueoi+W6pumrmO+8jOeOsOacieeEiuaOpeacuuWZqOS6uuOAgeaVsOaOp+W8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aXi+WOi+acuuOAgeS4u+a2iOWjsOWZqOWKoOW3peacuue+pOOAgeawlOWvh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S4ieWdkOagh+a1i+mHj+S7quetieWQhOenjeiuvuWkh+OAguWPr+aJv+aOpeS4gOiI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WZqOS6p+WTgeeahOiuvuiuoeOAgeW8gOWPkeOAgeivleWItuWSjOeUn+S6p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DveWKmzUw5LiH5aWX77yM5LiJ5YWD5YKs5YyW6L2s5YyW5ZmoMzDkuIf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nmoTnlJ/kuqfop4TmqKHjgII8L3A+PHA+5YWs5Y+455qE5Li76Ka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iA5rG95aSP5Yip44CB5L+d5a6a6ZW/5Z+O44CB5aSp5rSl6ZW/5Z+O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o44CB5LiA5rG95Liw55Sw44CB55+z5a625bqE5Y+M546v44CC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WbvemZhei0qOmHj+S9k+ezu+iupOivge+8jOS4juatpOWQjOaXtuWFrOWPu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yv+eahEVSUOS8geS4mui1hOa6kOeuoeeQhuezu+e7n++8jOWinuW8uuS6h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+8jOS9v+WFtuWcqOWbveWGheWkluWQjOihjOS4muS4re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iDv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ai05MDE2NDQuaHRtbCI+aHR0cHM6Ly9kcWNtLm5ldC93ZW5hbi9zY3JjbGJqLTkwMTY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8E95430E91CBC61024CB5FC9F4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