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1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869E010192D8DADB7C57C76F60E9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69E010192D8DADB7C57C76F60E9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rGf55m+5b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mb7lvLrmsb3ovabpg6jku7bmnInpmZDlhazlj7j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msb3ovabnu4TlkIjlvIDlhbPjgIHngrnngavlvIDlhbPnrYnmsb3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g6jku7bliLbpgKDlhazlj7jvvIzlhazlj7jliJvlip7kurrigJTigJTpkrHnpaXkvI3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uovplb/vvInlhYjnlJ/njofpooblkZjlt6XlirHlv5flpYvljZrkuozljYHkvZnov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oLzlrojvvJrlrqLmiLfoh7PkuIrvvJvor5rkv6HmnI3liqHnmoTljp/liJnjgI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qflk4Hmt7Hlj5flub/lpKfnlKjmiLfnmoTpnZLnnZDvvIzlubbkuI7mlbTovabphY3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lkIjkvZzkvJnkvLTlhbPns7vjgII8L3A+PHA+5YWs5Y+46ZuG5Lqn5ZO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qih5YW36K6+6K6h5Yi26YCg44CB6Zu26YOo5Lu255Sf5Lqn44CB6KOF6Y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B5pyN5Yqh5Li65LiA5L2T44CC5YWs5Y+45Lil5qC85omn6KGMSVNPL1RTMTY5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vvIzlp4vnu4jlnZrmjIHpooTpmLLjgIHmjqfliLbjgIHov7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nmoTlk4HotKjnrqHnkIbjgIIg5paw5bu65Zut5Yy65Y2g5Zyw6Z2i56evMzDku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kuJPkuJrmioDmnK/kurrlkZgyMOS9meS6uu+8jOW5tOS6p+WQhOexu+W8gOWFszE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PquOAgjwvcD48cD7lhazlj7jlvIDlj5HjgIHnlJ/kuqfkuqflk4HmnInlpZTpqb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or7rjgIHoj7LkuprnibnjgIHlpKflrofjgIHljaHnjpvmlq/jgIHovr7opb/kuprjgIH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HmsoPlsJTmsoPnrYnns7vliJfmsb3ovabnu4TlkIjlvIDlhbPjgIHngrnngavlvI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6XmnInov5vlh7rlj6Poh6rkuLvnu4/okKXmnYPvvIzkuqflk4Hov5zplID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s5Xlm73jgIHkv4TnvZfmlq/jgIHpn6nlm73jgIHkvIrmnJfjgIHln4Plj4rjgIH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rYnlm73lrrbjgII8L3A+PHA+5YWs5Y+45bqn6JC95Zyo5rip5bee5biC5paH5oiQ5Y6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ryI55Sf5oCB5bel5Lia5Z+65Zyw44CC6Led5rip5bee5rC45by65py65Zy6MTA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5Ge5a6J5biC5Yy6NjXlhazph4zvvIzkuqTpgJrmlrnkvr/lv6vmjb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pqYnItNTQyNDE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pici01NDI0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69E010192D8DADB7C57C76F60E9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