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4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6DB61577CCDB095530A1C852CF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6DB61577CCDB095530A1C852CF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Gx54m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nqbljY7lsbHniafkubPkuJrmnInpmZDlhazlj7jmiJDnq4vkuo4yMDE15bm0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epuS5s+S4muaMieeFp+KAnOeJh+WMuumbhue6puOAgeWkmuS4quS4reW/g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WPkeWxleOAgeiBlOWKqOaUr+aMgeKAneeahOWVhuS4muaooeW8j+W4g+WxgOilv+WM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mHjeimgei9veS9k++8jOaYr+S4reWepuS5s+S4muilv+WMl+eJh+WMuu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muWKoeW5s+WPsOOAgjwvcD48cD7lhazlj7jms6jlhozotYTph5Ex5Lq/5Lq65rCR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eMzDkuIflkKjpq5jnq6/kvY7muKnkubPliLblk4HliqDlt6Xln7rlnLDkvY3kuo7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nIHmuK3ljZfluILnu4/mtY7mioDmnK/lvIDlj5HljLrkuK3lnqblpKfpgZPvvIzljaDl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uqnvvIzkuo4yMDE35bm0M+aciOW7uuaIkOaKleS6p++8jOmAmui/h+S6huS5s+WItuWT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44CB5Lmz5Yi25ZOBR01Q44CB6aOf5ZOBSEFDQ1DjgIFJU0/otKjph4/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otKjkubPlt6XnqIvjgIHmnInmnLrkuqflk4HnrYnorqTor4HjgILnm67liY3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JjotKjlt7TmsI/pspzlpbbjgIHpq5jnq6/phbjlpbbjgIHluLjmuKnnuq/niZvl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mgKfkubPphbjoj4zppa7lk4HnrYnkuqflk4HjgII8L3A+PHA+5aSn5Yqb5a6e5pa9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mz5bel56iL77yM5o+Q5YCh6auY56uv5YGl5bq35raI6LS577yM5byV6aKG6ZmV6KW/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aI6LS55Y2H57qn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tNzk2MC5odG1sIj5odHRwczovL2RxY20ubmV0L3dlbmFuL2hzbS03OTY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6DB61577CCDB095530A1C852CF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