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93F5EA1791957C8E1332AE4049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93F5EA1791957C8E1332AE4049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LmQ5Lm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lv4PkuZDkubPkuJrmnInpmZDlhazlj7jlp4vlu7rkuo4yMDAx5bm0MT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pbbniZvppbLlhbvjgIHoia/np43nuYHogrLjgIHkubPlk4HliqDlt6XjgIHlhrfpk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jgIHplIDllK7nu4jnq6/kuLrkuIDkvZPjgILlhazlj7jnp4nmib/igJznlKjlv4P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pbbvvIzlj6rkuLrlgaXlurfnlJ/mtLvigJ3nmoTkvIHkuJrnkIblv7XjgILlv4PkuZDk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4nmib/igJzorqnmr4/kuIDkvY3lpKfov57kurrpg73og73llp3kuIrnnJ/mraPnmoT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igJ3nmoTmhL/mma/vvIzku6Xkv6Hmga/ljJbmlLnpgKDkvKDnu5/nmoTnrqHnkI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jqjooYxFUlDns7vnu5/vvIzlnKjnlJ/kuqfovabpl7TpgJrov4fkuoZ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44CB5Lmz5Yi25ZOBR01Q6LSo6YeP566h55CG5L2T57O75ZKMSEFD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Llv4PkuZDkuqflk4Hlub/ms5vlhaXpqbvmsoPlsJTnjpvjgIHlrrb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mlrDnjpvnibnjgIHkuZDotK3nrYnlpKflnovotK3niankuK3lv4PvvIzliIbluIP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iq6ZSA5ZSu572R54K55ZKMMTAw5aSa5Liq5aW256uZ44CCPC9wPjxwPuW/g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mueahOWltua6kOWFqOmDqOadpeiHqjTkuKrnjrDku6PljJbniaflnLrnmoQ0ODUw5aS0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aW254mb44CC5omA5pyJ5Lqn5ZOBMTAwJeiHquacieeJp+WcuuWOn+Wltua6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manOS8mOi0qOeJm+WltueahOS6p+WHuu+8jOW/g+S5kOmAieeUqOilv+ePreeJ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v+iNieOAgea+s+a0sueHlem6puiNieWSjOWFqOagqueOieexs+mdkui0ruetie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eJp+iNieOAgumHh+eUqOS7peiJsuWIl+mYv+iPsumHkeezu+e7n++8jOaMieWl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QpeWFu+mcgOaxgumFjeWHuueahFRNUuWFqOa3t+WQiOaXpeeyruS/nemanOS6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WltueJm+eahOWFqOiQpeWFu+mlsuWWguOAguadpeiHquaXpeacrOS8mOWIqeWGn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XoOaxoeafk+aMpOWltuezu+e7n++8jOWKm+axguaMpOWHuueahOeJm+Wltui/hemA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FqOWwgemXreeahOWGt+mTvueOr+Wig+S4rei+vuWIsDLvvZ424oSD44CC5b+D5Lm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f5Lqn6L2m6Ze044CCPC9wPjxwPuWFrOWPuOaXl+S4i+iuvuacieKAnOW/g+S5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NieiOk+WbreKAneOAguS4uuWKm+axgueJm+WltuaWsOmynOi0p+aetuacn+W5s+Wd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vmnrbkuqflk4Hlhajpg6jpgIHliLDojYnojpPlm63nlKjmnaXnp43mpI3ojYno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Kzoj5zvvIzigJzllp3nnYDniZvlpbbplb/lpKfigJ3jgIHkuI3mlr3ljJbogqX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pzoja/jgIHonJzonILmjojnsonnmoTigJzniZvlpbbojYnojpPigJ3mt7HlvpflpKf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nmoTllpzniL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NDMxNzIwLmh0bWwiPmh0dHBzOi8vZHFjbS5uZXQvd2VuYW4veGxyeS00MzE3Mj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93F5EA1791957C8E1332AE4049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