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90CE6D58144569F0EFB80172AC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0CE6D58144569F0EFB80172AC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36IGU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K3lvrfogZTkv6Hmsb3ovabmnI3liqH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kuK3lvrfogZTkv6HvvIzmlrDkuInmnb/mjILniYzku6PnoIHvvJo4NzA2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lu7rkuo4yMDA45bm077yM5LiT5rOo5LqO5rG96L2m5ZCO5pyN5Yqh5Lqn5Lia6ZO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4CB5oqV6LWE5LiO5pW05ZCI77yM5oC76YOo6K6+5LqO6IuP5bee77yM5bm25Zyo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Sh44CB5rGf6Zi044CB5bi45bee44CB5Y2X6YCa44CB5a6/6L+B44CB6ZWH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44CB5LiK5rW3562J5Zyw6K6+56uL5YiG5pSv5py65p6E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PquacieaWueWQke+8jOayoeaciee7iOeCueKAneeahOWPkeWxleeQhu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UIyQjJD55qE5ZWG5Lia5Y+R5bGV5qih5byP77yM5bu656uL55S16K+d5Lit5b+D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bmz5Y+w5Y+K57q/5LiL5pyN5Yqh5Zui6Zif77yM5Li66L2m5LiO6L2m5Li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5Lia44CB5pu0566A5Y2V55qE5rG96L2m5L+d5YW757u05L+u44CB5L+d6Zmp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6YCf6YCS562J5pyN5Yqh77yM5LiO5ZCE5aSn5L+d6Zmp5YWs5Y+45Y+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ex5bqm55qE5oiY55Wl5ZCI5L2c5YWz57O744CCPC9wPjxwPuS4reW+t+iBlOS/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Ew5bm05oiQ6ZW/77yM5Zyo5rG96L2m5ZCO5biC5Zy655qE5YWz6ZSu57uG5Yi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LqO5YmN5YiX5Zyw5L2N77yM5peX5LiL5YiG6K6+5rG96L2m5pyN5Yqh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Cf6YCS5pyN5Yqh5LiJ5aSn5LqL5Lia6ZuG576k77yM5Li76KaB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Zeo5L+d5YW75LiO57u05L+u44CB5Luj55CG6ZSA5ZSu6L2m6Zmp5LiO6Z2e6L2m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2V6YCf6YCS562J5rG96L2m55u45YWz5Lqn5Lia6ZO+5pyN5Yqh77yM4oCc5r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oCd44CB4oCc5LyY5YW45YW76L2mwrfonILpuJ/kuIrpl6jkv53lhbvigJ3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uILlnLrkuK3lhbfmnInovoPpq5jorqTnn6XluqbjgII8L3A+PHA+5oiR5Lus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oC75pWw6L6+MTAwMOWQjSvvvIzlip7lhazjgIHnoJTlj5HogYzlnLr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TAwMOW5s+exsyvjgILkvIHkuJrlhoXpg6jmsrvnkIbop4TojIPvvIznu4Tnu4f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vvIzotKLliqHliLbluqblrozlloTvvIzmjIHmnInkuoznsbvmsb3ovabnu7Tkv6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YTotKjjgIHkuJPkuJrkv53pmanku6PnkIbplIDllK7otYTotKjjgIHnianmtYHpgJ/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lubbkuo4yMDE35bm0MeaciOato+W8j+WcqOaWsOS4ieadv+aMgu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RseC02OTMyN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Gx4LTY5Mz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0CE6D58144569F0EFB80172AC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