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2:2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EF17E2B6952B4504E4D5B04E1394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EF17E2B6952B4504E4D5B04E1394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rW3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tbfnp5HmioDpm4blm6LmiJDnq4vkuo4yMDA25bm077yM5oC76YOo5L2N5LqO5paH5Yy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ZOI5bCU5ruo77yM5peX5LiL5oul5pyJ5YyX5Lqs6LWE5rW344CB5bGx6KW/6LWE5r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6LWE5rW3562J5aSa5a625a2Q5YWs5Y+45ZKM5YiG5pSv5py65p6E44CC5YWs5Y+4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mL5Yid5Y2z5biD5bGA5LyB5Lia5L+h5oGv5YyW6aKG5Z+f77yM5YW25Lit4oCc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qR4oCd5Lul5Li65LyB5Lia5o+Q5L6b5LqS6IGU572R6Kej5Yaz5pa55qGI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ln7rnoYDmnI3liqHjgIHmj5DljYfkvIHkuJrov5DokKXmlYjnjofnmoTkvIHkuJr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HluK7liqnkvIHkuJrojrflrqLnmoTkvIHkuJrokKXplIDmnI3liqHkuqflk4H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ph43lv4PvvIzlubbmnInkuKXmoLznmoTotKjph4/nrqHnkIbkvZPns7vlkozop4Toj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mtYHnqIvvvIzmnI3liqHkuo7lhajlm703MOS9meS4quWfjuW4gui/kTE05Li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44CCPC9wPjxwPuWFrOWPuOWOhue7j+WkmuW5tOeos+atpeWPkeWxle+8jOWcq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WTiOWwlOa7qOOAgeWkp+i/nuOAgeWkquWOn+iuvuacieWbm+S4quaKgOacr+egl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W7uuacieS6uuW3peaZuuiDveOAgeS8geS4mlNhYVPmnI3liqHjgIHkvIHkuJr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nrYnlhoXpg6jnoJTnqbbmnLrmnoTvvIzotYTmtbfnp5HmioDpm4blm6LmmK/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ZfljJbovazlnovkuK3lgLzlvpfkv6HotZbnmoTlkIjkvZzkvJnkvLTvvIzkuLr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nLrmma/ljJblkozmoIflh4bljJbnmoTop6PlhrPmlrnmoYjjgII8L3A+PHA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E5rW356eR5oqA6ZuG5Zui5bCG5p6E5bu65paw55qE5LyB5Lia5pWw5o2u55Sf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u05aSa55qE5Yib5paw5oqA5pyv5LiO5YWs5Y+45Lia5Yqh55u457uT5ZCI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e55qE5qC45b+D566h55CG5Zui6Zif44CB5Lil6LCo55qE5Lqn5ZOB5Zui6Zif44C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qE56CU5Y+R5Zui6Zif5ZKM5pWI546H55qE5a6i5pyN5Zui6Zif77yM5Li65LyB5Li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T5Lia55qEU2FhU+S6p+WTgeacjeWKoeWPiuS/oeaBr+WMluaVtOS9k+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UqOenkeaKgOS4uuS8geS4mui1i+iDv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mgtNTc1NDg3Lmh0bWwiPmh0dHBzOi8vZHFjbS5uZXQvd2VuYW4vemgtN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EF17E2B6952B4504E4D5B04E1394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