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2AE113216F4FEA58BCADD9710D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2AE113216F4FEA58BCADD9710D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q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g6DpuL/po5/lk4HmnInpmZDlhazlj7jliJvlu7rkuo4yMDEy5bm077yM5piv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65LiA5L2T55qE6auY56eR5oqA5Yac5Lia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Z2Q6JC95Zyo5rKz5YyX5q2m5by644CC5YWs5Y+45oiQ56uL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bey5oiQ5Li65Lqs5rSl5YaA5Zyw5Yy65aSn5Z6L55qE6YCf5Ya76aOf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5LmL5LiA44CCPC9wPjxwPuaDoOm4v+WFrOWPuOS7peWbveWGhemAn+WGu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S4k+WutuS4uuaKgOacr+S+neaJmO+8jOaxh+mbhuS8mOengOeahO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hOW7uuS6huKAnOays+WMl+aDoOm4v+mAn+WGu+mdouexs+WItuWTge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OAguWFrOWPuOS4k+azqOS6juS4uuWbveS6uuaPkOS+m+WuieWFqOOAgeWBpeW6t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ahOmAn+WGu+e+jumjn++8jOe0p+e0p+WbtOe7leW4guWcuumcgOaxguS4jeaWr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6p+WTge+8jOeOsOW3sueglOWItuW8gOWPkeWHuuKAnOWPr+S6q+KAneeJjOWSjOKA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iOWmiOKAnemAn+WGu+awtOmluuOAgemmhOmlqOOAgeaxpOWchuetieS4ieWkp+exu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zu+WIl+S6p+WTge+8jOmBjemUgOS6rOa0peWGgOWcsOWMuuS4remrmOerr+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g6DpuL/po5/lk4HokKXplIDlhazlj7jvvIzphY3lpIfkuobkvJjnp4D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6LpmJ/jgIHlrqLmiLfmnI3liqHkuJPlkZjjgIHluILlnLrnnaPlr7zkuJPlkZ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ov5DokKXkuJPlkZjvvIzlnKjluILlnLrlvIDlj5HjgIHluILlnLrmjqjlub/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nrYnlkITmlrnpnaLlnYfog73nu5nkuojlkIjkvZzkvJnkvLTkuJPkuJr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hazlj7jpkojlr7nluILlnLrnrqHnkIbjgIHlrqLmiLfmnI3liqHlj43ppoj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nrYnmlrnpnaLliLblrprkuobkuIDns7vliJfnp5Hlrablj6/ooYzmjqr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Og6bi/5YWs5Y+454mp5rWB6YWN6YCB5L2T57O75oiQ54af77yM5a6i5oi3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7uP6L+H4oCcRVJQ5o6l5Y2V57O757uf44CB6K6i5Y2V6Lef6Liq57O757uf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5rWB6L2s57O757uf4oCd562J56eR5a2m566h5o6n5o6q5pa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eC02Njk0N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eC02Njk0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2AE113216F4FEA58BCADD9710D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