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F9DD21374A7233AABBB473A33A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F9DD21374A7233AABBB473A33A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625a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KDlrrbnlYzmuZjmtqbpo5/lk4HmnInpmZDlhazlj7jkvY3kuo7lvKDlrrbnlYzluI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LrmspnloKTkuaHvvIzliY3mnJ/ljaDlnLAxMeS6qe+8jOi3neW4guS4reW/g+Wfj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mZtea6kOWMuuWdh+S4ujE15YWs6YeM77yM6Led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FNeWFrOmHjO+8jOmAieWdgOavlOmCu+atpumZtea6kOaguOW/g+aZr+WMuu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eOr+Wig+S8mOe+ju+8jOS6pOmAmuS+v+WIqeOAguWFrOWPuOWFseaKlei1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lhYPvvIzpmaTljoLljLrlj4rnlJ/kuqfnlJ/mtLvphY3lpZflpJbvvIzlu7rmiJ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QxMjg25bmz5pa557Gz77yM5LuT5YKoMjE45bmz5pa557Gz77yM5Yqe5YWs5Y+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So5oi/NzUw5bmz57Gz77yb5oul5pyJ5bm05LqnNDAwMOS4h+adr+eahOKAnOiLl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wtOixhuiFkOiKseKAneWFqOiHquWKqOa1geawtOeUn+S6p+e6v+S4gOadoeWS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heijheWwgeWPo+eUn+S6p+e6v+S4pOadoe+8jOW5tOS6pzQwMOWQqOixhuiF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gOadoeOAguW8gOWHv+S4gOWPozgw57Gz5rex5bGC5LyY6LSo5aSp54S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44CC5YWs5Y+455uu5YmN5oul5pyJ566h55CG44CB55Sf5Lqn44CB6JCl6ZSA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62J5ZCE57G75ZGY5belMTA45Lq677yM5pyJ5LiT5Lia5oqA5pyv5Lq65ZGYMT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X5a625amG6LGG6IWQ6Iqx55Sf5Lqn6YCJ5paZ5Lil5qC844CB5bel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yY6Imv77yM5Y+j5oSf57uG5aup54i95ruR44CB55Sf5rSl5q2i5ri0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w5a+M77yM5ZCM5pe26L+Y6IO95ruh6Laz5Lq65L2T55Sf55CG5rS75Yqo5aSa56e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ZKM55+/54mp6LSo5Y+K5b6u6YeP5YWD57Sg55qE6ZyA6KaB44CC5YWs5Y+46Ke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aOf5ZOB5a6J5YWo5Li65bex5Lu777yM5Zyo6aOf5ZOB5a6J5YWo5oqA5pyv5LiK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LWE77yM5L2/5pW05Liq5Lqn5ZOB55Sf5Lqn5rWB56iL5a6J5YW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vmuS/oee7j+iQpe+8jOS8geS4muWPkeWxleeahOWQjOaXtu+8jOmHh+eUqO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r5Yac5oi355qE5YWx6LWi5qih5byP5bim5Yqo5b2T5Zyw5Yac5rCR5aKe5pS2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+Q5L6b5Lqn5ZOB55qE6ZmE5Yqg5YC844CC5bm25oCA552A5by654O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oSf77yM5pe25Yi75YWz5rOo546v5aKD77yM5oqK5YCh5a+8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Y+R5bGV55qE5qC55pys44CC5YWs5Y+45LiT5rOo5LqO5aSp54S2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JCl5YW757G75Lqn5ZOB55qE5byA5Y+R77yM5bCG6LWE5rqQ5LiT5rOo5Lq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Gl5bq36JCl5YW744CCPC9wPjxwPuW8oOWutueVjOa5mOa2pu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eahOiLl+WutuWphueJjOezu+WIl+S6p+WTgeeri+i2s+W8oO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8oOWutueVjOeLrOeJueeahOWxseawtOaXhea4uOi1hOa6kO+8jOWcq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Wutue+jumjn+aWh+WMluWfuuehgOS4iu+8jOenieaJv+eZvuW5tOS8oOe7n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iuvuWkh++8jOmHh+eUqOeOsOS7o+enkeWtpuaKgOacr+aJi+aute+8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l+WutuWphueJjOWxseawtOixhuiFkOiKseOAgjwvcD48cD7oi5flrrblqYblsbHmsL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irHmmK/ph4fnlKjnprvlvKDlrrbnlYzmma/ljLoy5YWs6YeM55qE5bGx5rOJ5rC0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s5Zyw5pyJ5py65aSn6LGG57uE5ZCI5Yib6YCg5Ye654us54m55Y+j5ZGz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6Imy57Sg77yM5Zyo5qOu5p6X6KaG55uW546H6L6+OTgl5Lul5LiK5Y+K5rKh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46v5aKD5LiL55Sf5Lqn44CC5Lqn5ZOB546v5L+d77yM5YW25Y+j5oSf57uG5au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5b2T5L2g6Zm26YaJ5Zyo5byg5a6255WM5aWH5bGx5aW95rC055qE576O5pmv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Z2Q5Zyo5a+M5ZCr6LSf56a75a2Q55qE5aSp54S25rCn5ZCn5Li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6YCC5a6c55qE6Iy25YyZ77yM5LiA5Yu65LiA5Yu65Zyw5ZOB5ZGz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6Iqx5Ly85Yed6Z2e5Yed44CB5Ly86Iqx6Z2e6Iqx77yM5Ly85LqR6Z2e5Lq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YmN77yM6LGG6IWQ6Iqx5pep5bey5ruR5Ye65LqG5Yqo5oSf77yM5YWl5LqO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6IKh5riF55Sc5pep5bey5rW45YWl5LqG5L2g55qE5b+D5om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nAtNTE5MzQ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pwLTUxOT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F9DD21374A7233AABBB473A33A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