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F07E09D0B10091E3E993CE413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F07E09D0B10091E3E993CE413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WISlh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zmuZbkvbPlhYjkvKDliqjovbTmnInpmZDlhazlj7jmmK/kuIDlrrbkuJPkuJr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KDliqjovbTnmoTkvIHkuJrvvIzmiJDnq4vkuo4yMDA35bm0NuaciO+8jOS9je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7j+a1juaJv+aOpeW4pueahOaWsOiKnOe7j+a1juW8gOWPkeWMuu+8jOWNoOWcsDE1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acieagh+WHhuWMluWOguaIv+i/kTXkuIflubPnsbPvvIzmi6XmnInnnIH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lj5HkuK3lv4PvvIznjrDku6PljJblip7lhazlpKfmpbzjgIHnnIHnuq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ablsYvjgIHpo5/loILjgIHppJDljoXjgIHlrr/oiI3mpbzjgIHlm63mnpfmma/op4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lpZforr7mlr3pvZDlhajjgILlhazlj7jpnaLlkJHlm73pmYXlm73lhoXmsb3ova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vvIzmmK/pm4bkvKDliqjovbTliLbpgKDkuI7op6PlhrPkuJP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6L+RNDAw5ZCN77yM5bm05Lqn6ZSA6YeP6LaF6L+HMzYw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85ZKMMTUw5LiH5qC55Lyg5Yqo6L205oC75oiQ44CC56eJ5om/4oCc5ZOB6LSo5L2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pys5YWI6L+b4oCd55qE57uP6JCl55CG5b+177yM5YWs5Y+456CU5Yi2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OWkmuenjeeQg+esvOWSjDMwMDDlpJrnp43kvKDliqjovbTmgLvmiJDlnovlj7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nvo7mtLLjgIHmrKfmtLLjgIHpnZ7mtLLjgIHkuJzljZfkuprnrYk1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ebuOe7p+WPluW+l0lBVEYxNjk0OeWPiklTTzE0MDAx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Y+R5Yy66L6D5pep5Y+W5b6X5Lik5YyW6J6N5ZCI566h55CG5L2T57O7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Gp4YS02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qeGp4YS02MjM0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F07E09D0B10091E3E993CE413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