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C55220A6EF1B4BE1BDE6AC3576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C55220A6EF1B4BE1BDE6AC3576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rWO5pe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pmobmtY7ml7boioLog73np5HmioDogqHku73mnInpmZDlhazlj7jmmK/ku6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nu7/oibLoioLog73lu7rnrZHmnZDmlpnkuLrkuLvjgIHpm4bnp5Hlt6X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mjILniYzmlrDkuInmnb/nmoTpq5jmlrDmioDmnK/kvIHkuJr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M+aciO+8jOS9jeS6juWogea1t+W4gue7j+aKgOWMuuS4reWklu+8iO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eUn+aAgeenkeaKgOW3peS4muWbre+8jOWNoOWcsDQ35Lqp44CC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o6YeP6LWi5b6X5biC5Zy677yM55So56eR5oqA5Yib6YCg5pyq5p2l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A55u05Li656S+5Lya5aSn5LyX5o+Q5L6b5pu05Yqg5a6J5YWo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5qE5aSW5aKZ5L+d5rip5pa55qGI77yM6auY5bqm6LSv5b275Lit5Zu9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O95rqQ4oCc6IqC6IO95LyY5YWI4oCd55qE5oiY55Wl5Zu9562W44CCPC9wPjxwPuac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7juaKleWFpeW4guWcuuS7peadpe+8jOa3seWPl+WQhOWkp+aIv+WcsOS6p+WVh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NleS9jeeahOiupOWPr++8jOWFiOWQjuaJv+aOpeS6huWNjuWPkeS5nem+mea5v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qOa2pumYs+WFiea1t+Wvk++8jOS5kOWkqeaZuuaxh+S4reW/g+OAgemYs+WFi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eWxseiKseazsOWSjOW6nOOAgeW3peWPi+iOseiMteWwj+mVh+OAgeebm+W+t+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l+mDve+8jOaxh+S4sOWxsea1t+mDoe+8jOilv+WfjuWutue+juWkp+WOpu+8jO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Pkemhueebru+8jOW5tuiOt+W+l+S6huWuouaIt+eahOmrmOW6puivhOS7t+OAguac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uuWkluWimeS/nea4qeaPkOS+m+S6huS4gOS4qumYsueBq+aAp+iDveabtOW8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btOS8mO+8jOW3peacn+abtOefreOAgeaIkOacrOabtOS9jueah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hq+ihpeS6huaWsOmYsueBq+inhOiMg+aWveihjOWQju+8jOWkueiKr+S/nea4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aKgOacr+epuueZve+8jOiVtOiXj+edgOW5v+mYlOeahOW4guWcuuaOqOW5v+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OsOaIkeWFrOWPuOivmuaLm+WQhOWcsOWMuuWQiOS9nOS8meS8tO+8jOaIkeS7r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mueahOWQiOS9nOaAgeW6pu+8jOS8mOaDoOeahOWQiOS9nOadoeS7tu+8jOacg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KgOacr+S9k+ezu++8jOS4juaCqOWFseWQjOWIhuS6q+W5v+mYlOeahO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pzLTcy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nMtNzI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C55220A6EF1B4BE1BDE6AC3576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