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BCB6B44AEBD8CFB8767CF3D51A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BCB6B44AEBD8CFB8767CF3D51A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6K+a5b63QXJzd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auY6ZuF44CC6K+a5L+h44CC5ZOB5b6344CC6ZuF6K+a5b635aeL57uI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6auY6ZuF6Zm255O35Lqn5ZOB77yM57K+5rmb5bel6Im677yM5Liw5a+M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5piv5LyB5Lia5a+5IumbhSLnmoTkuI3mh4jov73msYLvvJsi6K+a5L+h5Li65pys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GjeaZrumAmuS4jei/h+eahOWPo+WPt++8jOmbheivmuW+t+WwhuS5i+WlieWB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WfuuOAguWOn+aWmeeahOS4peagvOmHh+i0re+8jOWTgei0qOeahOS4peagvOebke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eahOS4peagvOimgeaxgu+8jOi/mSLor5rkv6Ei5LqM5a2X5Zyo5Lil5qC85oG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q5YWJ54ag54ag77yb5omA6LCT5b636KGM77yM5piv6Lqr5L2T5Yqb6KGM55qE5oSf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B5Lia55qE56S+5Lya6LSj5Lu75oSf5pe25Yi75o+Q6YaS6ZuF6K+a5b6377yM5Y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4mp77yM6Le16KGM77yM5pa56IO95YW85rWO5aSp5LiL44CCPC9wPjxwPumbheivmuW+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S7jiAyMDA0IOW5tOeri+iHs+S7iu+8jOS4gOebtOWdmuWuiOWSjOi3teihjCLpq5j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rkv6HjgIHlk4Hlvrci55qE57uP6JCl55CG5b+177yM5bey5Y+R5bGV5oiQ5Li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Yqe5YWs546v5aKD44CB5Ye66Imy55qE55Sf5Lqn6K6+5aSH44CB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6CU5Y+R5Lq65ZGY44CB6ZSA5ZSu5Zui6Zif5Li65LiA5L2T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Zm255O35LyB5Lia77yM55Sf5Lqn5Z+65ZywIDUg5Liq77yM5Y6C5oi/6Z2i56ev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bmz5pa557Gz77yM6Zqn6YGT56qRIDEyIOadoe+8jOWRmOW3peS6uuaVsCAxMzA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5tOS6p+mHj+WcqCAyMDEwIOW5tOWwseeqgeegtCA0MDAwIOS4h+S7tuOAgumb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S7pemrmOmbheeahOS6p+WTgeOAgeWKoeWunuWIm+aWsOeahOeyvuelnuOAgeivmu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ahOWul+aXqO+8jOiOt+W+l+S6huW4guWcuueahOWlveivhOWSjOiupOWP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NkYXJzdC03NDYzNz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Y2RhcnN0LTc0NjM3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BCB6B44AEBD8CFB8767CF3D51A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