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1:51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BCF1134ACF19BE2EF71DC9725241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BCF1134ACF19BE2EF71DC9725241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iJ5b63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Im+eri+S6jjE5OTPlubTvvIzpppnmuK/lmInlvrflm73pmYXpm4blm6Lml5f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pm4bkuqflk4HnoJTlj5HjgIHnlJ/kuqflkozplIDllK7kuo7kuIDkvZPvvIzku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u4/okKXlqbTlubzlhL/lpbbnsonjgIHovoXliqnpo5/lk4HjgIHlpoflubznlKjlk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bTkuqflk4Hpk77pm4blm6I8L3N0cm9uZz48L3A+PGgyPuWTgeeJjOeugOS7izwvaD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5ZiJ5b635Zu96ZmF77yM5piv5LiA5a6257u85ZCI5oCn5aSn5Z6L6YeR6J6N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44CC5Zyo5pS56Z2p5byA5pS+55qE5pil6aOO5rKQ5rW05ZKM5a625Lmh54i2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5Y+s5ZSk5LiL77yM5ZiJ5b635Zu96ZmF5LqOMTk5MuW5tOavheeEtuWGs+WumuaKl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hOWcqOWutuS5oeWFtOWKnuWunuS4mu+8jOWFiOWQjuWcqOWbveWGheWIm+WKnuS6huKA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tOW4guWYieW+t+eUn+eJqeW8gOWPkeaciemZkOWFrOWPuOKAneOAgeKAnOa3seWcs+aB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peiQpeWFu+WTgeaciemZkOWFrOWPuOKAneetieWkmuWutuWkp+Wei+e7j+a1juWunuS9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j+i/h+S6jOWNgeWkmuW5tOeahOiTrOWLg+WPkeWxle+8jOeOsOW3suWjruWkp+aIkOS4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zu+e7n+e7j+iQpeWptOW5vOWEv+WltueyieOAgei+heWKqemjn+WTgeOAgeWmh+W5v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mbhuS6p+WTgeeglOWPkeOAgeeUn+S6p+WSjOmUgOWUruS6juS4gOS9k+eahOWkp+We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puWMlue7j+iQpeeahOS8geS4mumbhuWbouOAgjwvcD48cD7msZXlpLTluILlmInlvr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vIDlj5HmnInpmZDlhazlj7jliJvlip7kuo4xOTkz5bm0NOaciO+8jOazqOWGjOi1hOacr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a4r+W4ge+8jOaMgeacieWbveWutumjn+WTgeiNr+WTgeebkeedo+euoeeQhuWxgOmi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/neWBpemjn+WTgeaJueaWh+WSjOS5s+WItuWTgeOAgeS/neWBpemjn+WTgeOAge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WueS+v+mjn+WTgeOAgeezluaenOWItuWTgemjn+WTgeeUn+S6p+iuuOWPr+ivg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tueUn+S6p+OAgemUgOWUruS4uuS4gOS9k+eahOeLrOi1hOS8geS4muOAguW3peWO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axleWktOW4gumHkeWbreW3peS4muWMujE2LTA5LTLniYfljLrvvIzljoLmiL/lko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vabpl7Tlu7rnrZHpnaLnp68zMDAw5aSa5bmz5pa557Gz44CC5qOA6aqM5qOA5rWL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CU5Y+R5Lit5b+D5oul5pyJ5LiA5aSn5om55LyY56eA55qE5oqA5pyv5Lq65omN5ZKM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q65omN77yM5pyJ5Liw5a+M55qE56CU5Y+R5Y+K55Sf5Lqn57uP6aqM44CB5a6M5Za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rWL5omL5q6144CB5qOA5rWL6K6+5aSH5ZKM56CU5Y+R6K6+5aSH44CC5oul5pyJMuS4q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7qn55qER01Q5qCH5YeG5YyW5rSB5YeA5Y6C5oi/77yM6auY5qCH5YeG5a6e6aqM5a6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GV5aS05aSn5a2m5ZCI5L2c5bu656uL4oCc5rGV5aS05aSn5a2m5ZiJ5b635YGl5bq3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CU56m25omA4oCd77yM5Li65L+d6K+B5Lqn5ZOB55qE6LSo6YeP5aWg5a6a5Z2a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6GA44CC5LuO5Zu95aSW5byV6L+b5Lmz5Yi25ZOB44CB5L+d5YGl6aOf5ZOB44CB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Sf5Lqn6K6+5aSH5Y+K5qOA6aqM5Luq5Zmo77yM5aSa5p2h5YWo6Ieq5Yqo6KOF55O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Q6KOF44CB6KKL6KOF55Sf5Lqn57q/77yM5a6e546w5LqG5Lqn5ZOB5YWo6Ieq5Yqo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iOi/m+eahOS9jua4qeaMpOWOi+iGqOWMlueUn+S6p+W3peiJuu+8jO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WOn+aWmeS4reeahOWQhOenjeiQpeWFu+aIkOWIhu+8jOW5tumAmui/h+S6jOasoea3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hpeWFheWOn+aWmeS4reaJgOe8uueahOWFg+e0oOaIkOWIhu+8jOS7juiAjOaPkOmr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ahOiQpeWFu+S7t+WAvOOAgua3seW6pueahOWdh+i0qOW3peiJuu+8jOS9v+Wkp+ex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huW+ruWMluW9ouaIkOWdh+S4gOeahOWIhuaVo+iQpeWFu+a2su+8jOacieaViOmYsuato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quS4iua1ruOAgeibi+eZvei0qOayiea3gO+8jOaPkOmrmOexs+eyiee7huiFu+W6p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xs+eyieeahOWPo+aEn+abtOS9s++8jOS+v+S6juWuneWunea2iOWMluOAgeWQuOa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amQtNjk4MjE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qZC02OTgy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BCF1134ACF19BE2EF71DC9725241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