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E50027D7355FEE94B573680DCF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50027D7355FEE94B573680DCF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WI6L6+S0FYSUF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leWktOW4guW8gOi+vuWunuS4muaciemZkOWFrOWPuOezu+awkeiQpe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S9jeS6juW5v+S4nOecgeaxleWktOW4gumHkeW5s+WMuuWNh+S4mui3rzI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M+W5tO+8jOaAu+WNoOWcsOmdouenrzIz5Lqp77yM5Y6C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DDlpJrlubPmlrnnsbPjgILlhazlj7jkuJPkuJrnlJ/kuqfmnLrliqjovabnlLXllofl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rlhYnlmajnrYnmkanmiZjovablkozmsb3ovabnmoTpm7bpg6jku7bvvIzms6jlhoz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lhYjovr7igJ3lkozigJzlh6/pmobigJ3kuKTkuKrllYbmoIfvvIz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jgII8L3A+PHA+5YWs5Y+45YW35pyJ5paw5ZOB6Ieq5Li75byA5Y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ih5YW35Yi25L2c77yM6Ieq5Yqo5Yay5Y6L77yM5Lqn5ZOB6KOF6YWN5ZKM5qOA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5Sf5Lqn6IO95Yqb77yM5oul5pyJ5raI6Z+z5a6k44CB55uQ6Zu+6K+V6aq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rip5rm/54Ot6K+V6aqM566x44CB5reL5rC06K+V6aqM566x44CB5oyv5Yqo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YWo5aWX5qOA5rWL6K6+5aSH44CCPC9wPjxwPuWFrOWPuOebruWJjeWFt+aciTg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eUteWWh+WPreWSjDMwMOS4h+WPqumXquWFieWZqOeahOeUn+S6p+iDveWKm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+vuWIsOWbveWGheWQjOihjOS4mueahOWJjeayv+awtOW5s++8jOi/hOS7i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axn+OAgeS6lOe+iuacrOeUsOOAgeaWsOWkp+a0suacrOeUsOOAgembhemprOWTi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kemTg+acqOOAgemSseaxn+OAgeWkp+i/kOOAgeW4uOW3nuWFiemYs+OAgemHkem+me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Oays+mTg+acqOetieWbveWGheaVtOi9puS8geS4muaMh+WumumFjeWll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HuuWPo+WIsOWNl+e+juOAgeS4nOWNl+S6muOAgemdnua0suetieWQh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hka2F4aWEtNjMyOD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hka2F4aWEtNjMyODY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50027D7355FEE94B573680DCF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