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B2F860CFFBE98E4688C701FB4A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B2F860CFFBE98E4688C701FB4A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W55W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t57lpKfkuJbnlYzmqYTmpoTmnInpmZDlhazlj7jmiJDnq4vkuo4xOTkz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6aP5bee5aSn5LiW55WM5aSp54S26aOf5ZOB5pyJ6ZmQ5YWs5Y+45ZKM56aP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6w5Luj5Yac5Lia5Y+R5bGV5pyJ6ZmQ5YWs5Y+4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KgOacr+WIm+aWsOOAgeenkeaKgOmihuWFiO+8jOS7peS6uuS4uuacrO+8jOaMgee7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KAnee7j+iQpeeQhuW/te+8jOS4k+S4muOAgeS4k+azqOS6jueJueiJsuS8kemX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+8jOS4u+iQpeKAnOWkp+S4lueVjOKAneezu+WIl+KAnOmrmOaho+aXtuWw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kemXsuKAnemjn+WTge+8jOWMheaLrOWHieaenOicnOmlr+OAgeaenOiUrOax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WFtuS7lueyvua3seWKoOW3pemjn+WTgeOAguaYr+S4gOWutumbhueglOWPkeOAg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KoOW3peOAgemUgOWUruS4uuS4gOS9k+eahOecgee6p+WGnOS4muS6p+S4muWMlu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jwvcD48cD7lhazlj7jnlJ/kuqfln7rlnLDkvY3kuo7igJzkuK3lm73mqYTm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TigJTnpo/lu7rnnIHpl73kvq/ljr/vvIzljaDlnLDpnaLnp68xMjX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u7rnrZHpnaLnp6855LiH5aSa5bmz5pa557Gz77yM5YWI5ZCO6YCa6L+HSVNPOT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Q0NQ6LSo6YeP566h55CG5L2T57O75Lul5Y+KSVNPMTQwMDD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L2c5Li65Zu95YaF6aKH5YW36KeE5qih55qE5qmE5qaE57K+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5LiO5Yac5Lia6YOo44CK5qmE5qaE5Yi25ZOB44CL6KGM5Lia5qCH5YeG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YWs5Y+45Lul4oCc5bu656uL5Zyw5pa554m56Imy5Lqn5Lia77yM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mE5qaE5LmL546L4oCd5Li65Y+R5bGV5oiY55Wl55uu5qCH77yM5Yqb5rGC5bCG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ex44CB5YGa57uG44CB5YGa5aSn44CB5YGa5by677yM5YGa5qmE5qaE6KGM5Lia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6KGM5Lia55qE6aKG5aS0576K44CC55Sf5Lqn57uP6JCl5LiK5aeL57uI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o6YeP56ys5LiA44CB5L+h6KqJ6Iez5LiK4oCd55qE57uP6JCl5a6X5peo77yM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OB56eN44CB5Lqn5Zyw6YCJ5oup44CB5Lqn5ZOB55Sf5Lqn5Yqg5bel5Yiw5oiQ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qOA6aqM5oqK5YWz77yM5Z2H5a6e6KGM5Lil5qC855qE5bel6Im656iL5bq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Yib5paw44CB5Y2H57qn5o2i5Luj77yM6L+95rGC5ZOB6LSo54m56Imy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oCc57u/6Imy55Sf5Lqn44CB5b6q546v57uP5rWO4oCd55qE546w5Luj6Jyc6aWv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W46IyD77yM5Lqn5ZOB55WF6ZSA5Zu95YaF5aSW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OAgemrmOe6p+iBjOensOenkeeglOS6uuWRmDEx5ZCN77yI5YyF5ousMeWQjeWkluex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ieOAguS4reW/g+S4k+azqOS6juaphOamhOOAgeS9meeUmOOAgemdkuaiheWSjOad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aIkeWbveWNl+aWueeJueiJsuawtOaenOWKoOW3peaKgOacr+eahOeglOeptu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FiOWQjuS4u+aMgeaJv+aLheWNgeWkmumhueWbveWutuWSjOWcsOaWueWGnOS4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KgOacr+aIkOaenOi9rOWMlumhueebru+8jOS4uuaIkeWbveaphOamhOOAgeaihe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UmOetieeDreW4puaenOiUrOS6p+S4mueahOWPkeWxleaPkOS+m+S6huWdmuWun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Nq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i5odG1sIj5odHRwczovL2RxY20ubmV0L3dlbmFuL2Rzai0xMjAx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B2F860CFFBE98E4688C701FB4A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