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36A98FEDAFEB88865D478A9F2F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36A98FEDAFEB88865D478A9F2F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6aPTFZG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J5b6957u/56aP5Yac5Lia56eR5oqA6IKh5Lu95pyJ6ZmQ5YWs5Y+45bqn6JC95Zy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Z+O5rS+4oCd5pWF6YeM44CB6buE5qKF5oiP5LmL5Lmh77yM5L2N5LqO5qGQ5Z+O5bi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qA5pyv5byA5Y+R5Yy677yM57Sn5YKNMjA25Zu96YGT77yM56a75rKq6JOJ6auY6YCf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l5Y+j5aSEM+WFrOmHjO+8jOi3neWQiOiCpeacuuWcujEwMOWFrOmHjO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OAgjwvcD48cD7lhazlj7jliJvnq4vkuo4yMDEw5bm0N+aciO+8jDIwMTXlubQz5pyI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4/lronluobluILlt6XllYblsYDmibnlh4bmlbTkvZPlj5jmm7TkuLrogqHku73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kurrlp5zmlozvvIzogqHmnKwzMDAw5LiH5YWD44CC5piv5a6J5b6955yB5Yac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6b6Z5aS05LyB5Lia44CB57Ku6aOf5Lqn5Lia5YyW6b6Z5aS05LyB5Lia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IyD5Zu077ya5Yac5L2c54mp56eN5qSN44CB6K6i5Y2V55Sf5Lqn5LiO57Ku6aO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B5Yqg5bel6ZSA5ZSu77yb5Yac5Lia6auY5paw5oqA5pyv5Y+K5Lqn5ZOB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6L2s6K6p44CB5oqA5pyv5pyN5Yqh77yb5Yqg5bel5Yip55So44CB6ZSA5ZS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y66KOF5aSH56CU5Y+R5Yi26YCg44CB6ZSA5ZSu5Y+K57u05L+u77yb56eN5a2Q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YyW6IKl57uP6JCl5Lia5Yqh77yb6L+b5Ye65Y+j5Lia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7uuiuvueOsOS7o+WGnOS4muOAgeWPkeWxleWGnOS4muS6p+S4muWMlue7j+iQp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WsOatpeS8kO+8jOW8gOi+n+aWsOWkqeWcsOOAguS7peWcn+WcsOa1gei9rOaWu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jIuNuS4h+S6qeeyrumjn+iUrOiPnOWfuuWcsO+8jOW5tOS6p+eyrumjnzIuN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OS4uueOsOS7o+WGnOS4muekuuiMg+aguOW/g+WMuuWfn++8jOWujOaIkOS6huaX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aUtumrmOagh+WHhuWGnOeUsOaUuemAoO+8jOW7uuaIkOS6huWGnOeUsOeBjOa6ieaO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e7n+OAgeWGnOeUsOebkeaOp+ezu+e7n+WSjOe9keeCueW8j+eahOeOsOS7o+WMluWG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huebluOAguWunueOsOS6huiAleWcsOaWueeUsOWMluOAgeeBjOa6ieiKguawtOWMl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inhOaooeWMluOAgeWTgeenjeS8mOiJr+WMlu+8jOaKl+eBvuiDveWKm+WSjOe7vO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WinuW8uuOAguWunuihjOe7n+S4gOS+m+enjeOAgea3seiAleWSjOa1i+Wc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WveiCpeetie+8jOWunueOsOS6huWGnOS4muiuvuaWveagh+WHhuWMluOAgeeUn+S6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nOacuuaisOWMluOAgeeUn+S6p+aKgOacr+agh+WHhuWMlu+8jOe7v+iJsuenjeak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jeakjee7j+iQpei/m+WFpemrmOS6p+OAgeeos+S6p+mYtuaut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p7njrDkuobigJwxKzIrM+KAneeahOS6p+S4muaVtOWQiO+8jOaPkOmrmOS6huS6p+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mZhOWKoOWAvO+8jOWunueOsOS6hue7j+iQpeaooeW8j+i3qOeVjOWSjOeqgeeg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egtOeyrumjn+eUn+S6p+eahOKAnOiHs+WQjuS4gOWFrOmHjOKAne+8jOWFrOWPu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jbkuIflkKjnsq7po5/moIflh4bljJbku5PlupPjgIHml6Xng5jlubIxNTAw5ZCo5rm/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bm05Yqg5belN+S4h+WQqOeyrumjn+iDveWKm+W7uuiuvu+8m+enr+aegeWPkeWx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kvuS8muWMluacjeWKoeS4mu+8jOWFrOWPuOS4jjE1MOaIt+enjeeyruWkp+aIt+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Un+S6p+iuouWNle+8jOa2ieWPiuenjeakjemdouenrzIw5LiH5Lqp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c6LWE6YWN6YCB44CB5oqA5pyv5pyN5Yqh44CB5LuT5YKo44CB54OY5bmy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u6aOf5Yqg5bel6ZSA5ZSu55qE5Lqn5YmN44CB5Lqn5Lit44CB5Lqn5ZCO5YWo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Ws5Y+46L+Z56eNMSsyKzPnmoTkuqfkuJrnu4TlkIjigJzlhajkuqfkuJrpk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jq/njq/nm7jmiaPvvIzlrp7njrDmgLvkvZPotaLliKnjgILpmo/nnYDmnInlhb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nlhpzkuqflk4Hnm67moIfku7fmoLzmlLnpnanmlL/nrZbvvIzmnInmnJvov5v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hazlj7jnmoTmoLjlv4Pnq57kuonlipvjgII8L3A+PHA+5Lul4oCc57u/6Imy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ZOB54mM4oCd5Li65Li76aKY77yM5a6e546w57u/6Imy5b6q546v57uP5rW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55uu5YmN5YWs5Y+45a6e546w5LqG5LuO4oCc6Imv56eN6YCJ6IKy4oCU4oC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N5qSN4oCU4oCU57K+5rex5Yqg5bel4oCU4oCU5Lqn5ZOB5ZCN54mM5YyW4oCU4oCU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85ZCI5Yip55So4oCU4oCU6auY56eR5oqA5Lqn5ZOB56CU5Y+R4oCd77yM5rC0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7uP5rWO5Y+R5bGV5qih5byP44CCPC9wPjxwPuWFrOWPuOWwhuS7peaUuemdq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KqOWKm++8jOS4u+WKqOmAguW6lOe7j+a1juWPkeWxleaWsOW4uOaAge+8jOeri+i2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W8uuWfuuehgO+8jOedgOecvOmVv+i/nOS/g+aUuemdqe+8jOWKoOW/q+i9rOWPmO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aWueW8j++8jOWKquWKm+aKiuWFrOWPuOenjeakjeWfuuWcsOW7uuiuvu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OsOS7o+WGnOS4muWPkeWxleKAnOaOkuWktOWFteKAneWSjOWGnOS4muaUuemdqe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eUsOKAne+8jOekuuiMg+aMh+W8leS4reWbveeJueiJsuWGnOS4mueOsOS7o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ZsdmZ1LTE0NjM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mbHZmdS0xNDYzM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36A98FEDAFEB88865D478A9F2F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