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494601CB844E1BF651A7795EB3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494601CB844E1BF651A7795EB3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qg5L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kuZ3liqDkuIDnlJ/mgIHnjq/looPmsrvnkIb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OeaciDHml6XjgILml7bov4QyMDEx5bm0OOaciOWFrOWPuOaKlei1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lv+S5neWKoOS4gOWbreael+W7uuetkeiuvuiuoeaciemZkOWFrOWPuO+8jD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kvY/lu7rpg6jmoLjlh4bmiJDkuLrlm73lrrblm63mnpfnu7/ljJb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IHkuJrvvIzlubbov57nu63ojrflvpfln47kuaHop4TliJLnvJbliLbkuZn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nnIHpgKDmnpfnu7/ljJbkuIDnuqfotYTotKjjgIHpgKDmnpfnu7/ljJb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uqforr7orqHotYTotKjjgIHpo47mma/lm63mnpflt6XnqIvorr7orqHkuZn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haznlKjlt6XnqIvmgLvmib/ljIXkuInnuqfotYTotKjvvJsyMDE35bm0Meac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YWo5Zu95Lit5bCP5LyB5Lia6IKh5Lu96L2s6K6p57O757uf77yI5paw5LiJ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oiQ5Yqf44CCPC9wPjxwPuWFrOWPuOenieaJv+KAnOenkeaKgOaYr+eUn+S6p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aYr+ernuS6ieWKm+KAneeahOWPkeWxleWOn+WIme+8jOedgOWKm+aJk+mAo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MluS8geS4mu+8jOeOsOaLpeacieiHquS4u+efpeivhuS6p+adg+aVsOWNg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muaJgOefpeWQjemrmOetiemZouagoeetvuiuouS6huKAnOS6p+WtpueglOKAn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+iuru+8jOacieWQhOexu+S4k+S4muaKgOacr+S6uuaJjTYw5L2Z5ZCN77yM6IuX5Zy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AwMCDkvZnkuqnvvIzlhbfmnInni6znq4vnmoTnoJTlj5Hlm6LpmJ/lkoznoJTlj5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YW35pyJ56eR5a2m55qE57uE57uH5p625p6E5ZKM5Lil5qC8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66h55CG5L2T57O777yM5YWs5Y+46K6+5pyJ566h55CG6YOo6Zeo77ya6K+E5a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LSi5a6h5Lit5b+D44CB5bu65a6h5Lit5b+D77yb6K6+5pyJ57u85ZCI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YOo6Zeo77ya57uP6JCl6YOo44CB6aG555uu6YOo44CB6IuX5Z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s5Y+477yM5oul5pyJ6K6+6K6h77yL5pa95bel77yL6IuX5pyo5Z+65Zyw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n5Lia6ZO+44CCPC9wPjxwPuW5suS4gOmhueW3peeoi++8jOagkeS4gOW6p+S4s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muWKoea2ieWPiuaZr+WMuuW7uuiuvuOAgemBk+i3r+e7v+WMluOAge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OAgeays+mBk+ayu+eQhuetieWkmuS4qumihuWfn++8jOWFt+Wkh+aJv+aPveWkp+We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S8mOWK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jcyMC5odG1sIj5odHRwczovL2RxY20ubmV0L3dlbmFuL2pqeS01MjY3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494601CB844E1BF651A7795EB3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