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310BD113B9F52A61FA305A92C4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10BD113B9F52A61FA305A92C4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bOw55S15rCUQU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6Dls7DnlLXmsJTvvIjlub/lt57nj6Dls7DnlLXmsJ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iJDnq4vkuo4yMDA05bm077yM5oC76YOo5Z+65Zyw5L2N5LqO5bm/5bee77yM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w5Z+O6auY5paw5Zut5Yy66K6+5pyJ5YWo6LWE5a2Q5YWs5Y+45ZKM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LiJ5p2/5oyC54mM5LyB5Lia77yI6K+B5Yi4566A56ew77ya54+g5bOw55S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ODM5ODUx77yJ44CCPC9wPjxwPuePoOWzsOeUteawlOi1t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e7meexu+W3peS4muiHquWKqOWMluS6p+WTgeWPiuiDveaViOaPkOWN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Yr+W7uuadkOmZtueTt+OAgeacieiJsumHkeWxnuOAge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fjumVh+S+m+awtOOAgeazqOWhkeapoeiDtumihuWfn+WGheeahOmihuWGm+WTgeeJ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S4u+imgeS6p+WTgeaciemrmOaAp+iDveefoumHj+WPmOmikeWZq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4gOS9k+afnOOAgeS4k+eUqOiKgueUteWZqOOAgeS8uuacjeezu+e7n+OAge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tpeeUteacuuWPiuWFtuaOp+WItuezu+e7n++8jOWFieS8j+WPkeeUteOAge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eOAgeS7peWPiuaWsOiDvea6kOWKqOWKm+eUteaxoOaIkOe7hOaKgOacr+eti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iKguiDveeOr+S/neS6p+S4muOAgeaWsOiDvea6kOS6p+S4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Wkh+WItumAoOS4muOAgjwvcD48cD7lhazlj7jnp4nmjIHigJznlKjljKDkurr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g73mupDnu7/oibLlk4HniYzvvIznlKjnu7/oibLog73mupDpqbHliqjmnKrmnaX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gJ3nmoTnu4/okKXkvb/lkb3vvIzmjIHnu63lvIDlj5HliJvmlrDmmbrmhafog73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ITooYzkuJrlupTnlKjop6PlhrPmlrnmoYjvvIzliqrlipvmj5Dpq5jog73mup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YjnjofvvIzku6Xkv4Pov5vlhajnkIPnu7/oibLlop7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mZHJhY2ktMTg3OT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ZkcmFjaS0xODc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10BD113B9F52A61FA305A92C4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