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AFF1AD7CDDE3AE255C33B8C159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AFF1AD7CDDE3AE255C33B8C159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mlrnkvKDlqpLmiJDnq4vkuo4yMDA45bm077yM5piv5Lul5biu5Yqp5a6i5oi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Q6ZW/5Li65ZOB57G75YmN5YiX6JGX56ew55qE5pW05ZCI6JCl6ZSA5Lyg5pKt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LqOMjAxNuW5tOaIkOWKn+eZu+W9leaWsOS4ieadv++8iOivgeWIuOS7o+egge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O+8ie+8jOeOsOS4ukHogqHkuIrluILlhazlj7jovr7lronln7rlm6Dml5fkuIv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Lia5Yqh5ra155uW5ZOB54mM5a6a5L2N5ZKo6K+i44CB5ZOB54m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6JCl6ZSA5Lyg5pKt44CB5aqS5LuL562W5YiS5LiO5omn6KGM44CB55+t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+Q6JCl562J5ZOB54mM6JCl6ZSA5YWo5qGI5pyN5Yqh55qE5q+P5LiA5Liq546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77yM5Zub5pa55Lyg5aqS5oiQ5Yqf5Li6MjAwK+WuouaIt+acjeWKoeS6hu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M1MOS4qumhueebru+8jOi1ouW+l+S6huWkmuS4quihjOS4muOAgeS8l+Wk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eahOmAieaLqeWSjOS/oeS7u++8jOWFtuS4reWMheaLrOW5v+iNr+mbhuWbo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embhuWbouOAgeS4remCrua2iOi0uemHkeiejeOAgee+jueahOOAgeWFieaYjuOAg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eOAgeeHleWhmOOAgemjjuihjOOAgeWRvOWQuOeXheeglOeptuaJgOOAgeW6t+eIs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IqeW6t+etie+8jOW4ruWKqeWuouaIt+aIkOS4uue7huWIhuWTgeexu+eah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WSjOmihuWktOiA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bC00MTAwMDguaHRtbCI+aHR0cHM6Ly9kcWNtLm5ldC93ZW5hbi9zZmNsLTQxMDA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AFF1AD7CDDE3AE255C33B8C159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