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E85AB8AA6FF05C3C7FBEE07E01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E85AB8AA6FF05C3C7FBEE07E01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TSENPRE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c2hjb2Rl6Zq25bGe5LqO5oiQ6YO956ev5pyo5bel5Z2K56eR5oqA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aGNvZGXluIzmnJvkuK3lm73nmoTlranlrZDlnKjljbPlsIbliLDmnaXnmoT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7bku6Pkvp3nhLblhbfmnInlvLrlpKfnmoTnq57kuonlipvjgILigJzlsIb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qIvmlZnogrLluKbnu5nkuK3lm73nmoTlranlrZDigJ3vvIznp4nmib/nnYD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kIblv7XvvIwyMDE15bm077yM56ev5pyo5bel5Z2K5Zyo5Lit5Zu95Zyw5Yy6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Ze0RGFzaGNvZGXnvJbnqIvlrabpmaLjgILmiKroh7Pnm67liY3vvIzkuK3lm73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lt7Lnu4/mnInotoXov4c2MOmXtERhc2hjb2Rl57yW56iL5a2m6Zmi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0reaWsOeahERhc2hjb2Rl57yW56iL5a2m6Zmi5bCG6ZmG57ut5byA5pS+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6iL5pWZ6IKy5biu5Yqp5Lit5Zu955qE5a2p5a2Q6L+O5o6l5Lq65bel5pm66IO9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5oqK5pyA5aW955qEU1RFTeaVmeiCsuW4puWIsOaCqOeahOi6q+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boumYn+eahOS9v+WR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FzaGNvZGUtMTYxODk1Lmh0bWwiPmh0dHBzOi8vZHFjbS5uZXQvd2VuYW4vZGFz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MTYxO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E85AB8AA6FF05C3C7FBEE07E01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