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E4F7C54F9D5A0A7FCE02BF49DE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E4F7C54F9D5A0A7FCE02BF49DE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7qs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u4/nuqzmmbrog73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NeaciO+8jOaYr+S4gOWutumbhumAmuiur+WPiuaVsOeggeW5s+adv+eUte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aJi+acuuOAgeaZuuiDveaJi+ihqOOAgeiTneeJmeiAs+acuuS7peWPiuaZ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WRqOi+ueS6p+WTgeeahOeglOWPkeOAgeeUn+S6p+OAgemUgOWUru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OAguWFrOWPuOWdkOiQveS6jua3seWcs+W4g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nkeaKgOS8geS4muWtteWMluWZqOWbreWMuuOAgjwvcD48cD7nu4/nuqz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ouqvml6Xoh7vpm4TljprnmoTnoJTlj5Hlrp7lipvvvIznqLPlrpr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LbpgKDlubPlj7DlkozkuKXoi5vkuI7kuJPkuJrlubbph43nmoTotKjph4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vvIzop4bkuqflk4HotKjph4/kuLrnlJ/lkb3vvIzkuJPms6jkuo7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TlnLDnmoTlrqLmiLfmj5DkvpvmgKfog73nqLPlrprjgIHpq5jmgKfku7fmr5T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lbDnoIHmmbrog73kuqflk4HjgILkuo7mraTlkIzml7bvvIzmiJHku6zov5j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lkozlrozlloTlhazlj7jllK7lkI7mnI3liqHkvZPns7vvvIz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mnI3liqHjgILlj4rml7blrojkv6HnmoTkuqTotKfmib/or7rlkozkvJjot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nmoTllK7lkI7kv53pmpzvvIzotaLlvpfkuoblub/lpKfmtbflhoXlpJb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kuI7mlK/mjIHjgII8L3A+PHA+57uP57qs5pm66IO955qE5Lqn5ZOB6L+c6ZS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76O5Lul5Y+K5Lic5Y2X5Lqa5Zyw5Yy677yM5Zyo5rW35aSW5biC5Zy65Y+W5b6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bCx55qE5ZCM5pe277yM5oiR5Lus5Lmf6Z2e5bi45rOo6YeN5Zu95Ya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6Ieq6Lqr5ZOB54mM55qE5aGR6YCg44CC6YCa6L+H5Yqg5by656CU5Y+R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n5ZOB6LSo6YeP77yM5oiR5Lus55qE5Lqn5ZOB6I635b6X5LqG5rW35YaF5aS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6O55qE5YWs5Y+455qE6Z2S552Q77yMMjAxN+W5tOS4jue+jueahO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S8meS8tOWFs+ezu++8jOe7j+e6rOaZuuiDveS4uue+jueahOeUteWZ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e9ruaYvuekuuWPiuaZuuiDveaTjeaOp+eahOS8mOi0qOW5s+adv+S6p+WTg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W4guWcuueahOmcgOaxgu+8jOS4uuaVsOeggea2iOi0ueiAheaPkOS+m+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6rOaZuuiDveWwhuS4jeaWreeahOWujOWWhOWSjOaUuei/m+S6p+WTg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i0ueiAheWvueaVsOeggemAmuiur+WPiuaZuuiDveS6p+WTge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d6bi00ODY0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d3puLTQ4NjQ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E4F7C54F9D5A0A7FCE02BF49DE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