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BD278ECAF3822A28EDA2D498FC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BD278ECAF3822A28EDA2D498FC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idWElOW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aWsOa4nem9v+i9ruWItumAoOaciemZkOWFrOWPuOWIm+W7uuS6jjIwMDT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vY3kuo7kuK3lm70g4oCiIOmHjeW6hiDigKIg5rid5YyX56m65riv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g5Zyw6Z2i56evNjDkvZnkuqnvvIznlJ/kuqfljoLmiL/pnaLnp68xNT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Yr+S4gOWutumbhueglOWPkeOAgeeUn+S6p+OAge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awkeiQpeS8geS4muOAguW5tOeUn+S6p+WQhOWei+aRqeaJmOi9pu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GnOacuueUqOm9v+i9ruWPiuWPjOabsue6v+ieuuaXi+S8num9v+i9rjUwMOS9me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OS6p+WAvDUwMDDlpJrkuIflhYPjgILlhazlj7jmi6XmnInovoPlvLrlvIDlj5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vvIznjrDmnInlkITnuqfkuK3pq5jlsYLnrqHnkIbkurrlkZgxN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e6p+aKgOacr+i0qOmHj+W3peeoi+W4iDTkurrvvIzmioDmnK/kurrlkZg15Lq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ZCE5Z6L6YeR5bGe5YiH5YmK6K6+5aSH77yM5pWw5o6n6L2m5bqK44CB56u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J5byP5ouJ5bqK44CB5pWw5o6n6ZOj5bqK44CB5rua6b2/5py644CB5YmD6b2/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b2/5py6Mjgw5L2Z5Y+w77yM5Lul5Y+KSVBTRU7lj6/mjqfmsJTmsJvlpJrnlKjngo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lJ/kuqfnur/vvIzlj4zmm7Lnur/onrrml4vkvJ7pvb/ova7nlJ/kuqfnur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mnInpvb/ova7orqHph4/mo4DmtYvkuK3lv4PjgIHnkIbljJbliIbmnpDkuK3lv4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bfmoKHmo4Dnq5nvvIzlubbkuo4yMDAy5bm06YCa6L+HSVNPOTAwMe+8mjIwMDDniYjl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VFMxNjk0OToyMDA554mI5Zu96ZmF6LSo6YeP6K6k6K+B44CCPC9wPjxwP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HjeW6huW4guaKgOacr+ebkeedo+WxgOWOhuasoeaKveajgOi/h+eoi+S4reWdh+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OKAnOWQiOagvOS6p+WTgeKAneensOWPt++8jOWFrOWPuOKAnOaWsOa4neKAneeJjOm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axveaRqeihjOS4muS6q+aciei+g+mrmOWjsOiqie+8jOS6p+WTgei1ouW+l+S6h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ouaIt+eahOW5v+azm+mdkuedkO+8jOaWsOa4neS6p+WTgeS4jeS7hei/nOmUg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4quecgeOAgeW4guOAgeiHquayu+WMuu+8jOi/mOi/nOmUgOi2iuWNl+OAgeW3tOW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etieS4nOWNl+S6muWbveWutuWSjOWcsOWM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l4aW55dS01MDE1Mz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Xhpbnl1LTUwMTU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BD278ECAF3822A28EDA2D498FC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