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7AE07D62B06F2A4C2702D55A7C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AE07D62B06F2A4C2702D55A7C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O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tbfluILlpKnmmI7nga/ppbDmnInpmZDlhazlj7jluqfokL3kuo7oioLml6X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igJTigJTkuLTmtbfluILvvIzmtZnmsZ/nnIHjgILlroPov5znprv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roHms6Lnq6/lj6My5YWs6YeM5aW95LiA6YWN5aSH55qE5qOA5rWL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77yM5YWs5Y+45Lqn5ZOB5bm/5rOb6ZSA5ZSu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77yM5Y2X5rSL562J5Zu95a6244CCPC9wPjxwPuS4uuS6hu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mcgOaxgu+8jOWFrOWPuOW7uueri+S6huaKgOacr+WPkeWxlemDqO+8jOS4k+iQ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co+ivnueBr+WSjExFROeFp+aYjuezu+WIl+S6p+WTge+8jOWMheaLrOeBr+S4s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eBr+OAgeagkeeBr+OAgeeUteaxoOeBr+OAgeeql+W4mOeBr+OAgee9keeBr+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etieOAguWFt+acieaWsOmilueahOiuvuiuoeWSjOi0qOmHj+S/neivge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5n+i+vuWIsENF5ZKMRU1D6K+B5L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GRzLTIwMzAzOC5odG1sIj5odHRwczovL2RxY20ubmV0L3dlbmFu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MjAzM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AE07D62B06F2A4C2702D55A7C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