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1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0DFE1F7822113E714EEBEF67ADC4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DFE1F7822113E714EEBEF67ADC4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FVQVJFIEVOSV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5Sx5qCq5byP5Lya56S+5Y+y5YWL5aiB5bCU5ZKM5qCq5byP5Lya56S+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WL5pav5LqOMjAwM+W5tOWQiOW5tuaIkOeri++8jOaAu+mDqOS9jeS6juaXpeacr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i9r+S7tuWItuS9nOW8gOWPkeWFrOWPuOS7peWPiuWPkeihjOWVhu+8jOWItuS9n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S6hkZJTkFMIEZBTlRBU1nns7vliJfjgIFEUkFHT04gUVVFU1Tns7vliJfjgIFUT01C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Uuezu+WIl+etieW5v+WPl+S4mueVjOS7peWPiua2iOi0ueiAheWlveivhOeahOS6p+W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j7LlhYvlqIHlsJToib7lsLz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jqfogqHlhazlj7jvvIhTcXVhcmUgRW5peCBIb2xkaW5ncyBDby7vvIwgTHRk77yJ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5pel5pys5Lic5Lqs77yM5Zyo5YyX576O44CB5qyn5rSy5Y+K5Lqa5rSy5Z2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G5pSv5py65p6E77yM5LqO5YWo55CD6IyD5Zu05YaF6Ie05Yqb5ri45oiP5aix5Lm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aSa5pa55L2N5Y+R5bGV77yM5piv5LiA5a626ZuG5Yi25L2c44CB5Y+R6KG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Lqn5ZOB77yM5YyF5ous5LqS5Yqo5aix5LmQ6L2v5Lu25Zyo5YaF55qE5Zu96Z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PuWFtuWJjei6q+agquW8j+S8muekvuWPsuWFi+WogeWwlOiJvuWw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r++8iFNxdWFyZSBFbml4IENvLu+8jCBMdGTvvInnlLHmoKrlvI/kvJrnpL7lj7LlhYv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hTcXVhcmUgQ28u77yMIEx0ZO+8ieWSjOagquW8j+S8muekvuiJvuWwvOWFi+aWr++8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Q29ycG9yYXRpb27vvInkuo4yMDAz5bm0NOaciOWQiOW5tuaIkOeri+OAgjIwMDjlubQ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Xlj5jmm7TkuLrlj7LlhYvlqIHlsJToib7lsLzlhYvmlq/mjqfogqHlhazlj7j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oDnp7DigJzlj7LlhYvlqIHlsJToib7lsLzlhYvmlq/igJ3vvInjgII8L3A+PHA+5Y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6L6D5YW35b2x5ZON5Yqb55qE5pWw5a2X5aix5LmQ5Lqn5ZOB5L6b5bqU5ZW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+y5YWL5aiB5bCU6Im+5bC85YWL5pav5Yi25L2c5ZKM5Y+R6KGM5LqG5LiA5om5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55WM5Lul5Y+K5raI6LS56ICF5aW96K+E55qE5Lqn5ZOB77yM5YW25LitRklOQUwg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WSZyZWc757O75YiX5Zyo5YWo55CD5ZSu5Ye66LaF6L+HMeS6vzM1MDDkuIflpZfjgIFE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gUVVFU1QmcmVnO+ezu+WIl+WFqOeQg+WUruWHuui2hei/hzfvvIw1MDDkuIflpZfjgIFUT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SURFUiZyZWc757O75YiX5YWo55CD5ZSu5Ye66LaF6L+HNjMwMOS4h+Wll+OAguWmgu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eqeebrueahOS4mue7qe+8jOWloOWumuS6huWFrOWPuOaIkOS4uua4uOaIj+S6p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9jeOAgjwvcD48cD7pmo/nnYDkupLogZTnvZHlnKjkurrku6znlJ/mtLvkuK3nmoT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vvIzln7rkuo7nvZHnu5znmoTlnKjnur/lqLHkuZDkuZ/pgJDmuJDmlLnlj5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lqLHkuZDmlrnlvI/jgILlj7LlhYvlqIHlsJToib7lsLzlhYvmlq/lhYXliIb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Dov5nngrnvvIznp6/mnoHpnaLlr7nlkozpobrlupTov5nnp43lj5jpnanvvIzlpKf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kupLogZTnvZHlqLHkuZDkuqflk4HnmoTnoJTlj5HvvIzlubbkurLoh6rmipXlh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nmoTov5DokKXov4fnqIvkuK3vvIznp6/ntK/kuobkuLDlr4znmoTluILlnLr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aLlr7nlhajmlrDnmoTlqLHkuZDlvaLlvI/vvIzlj7LlhYvlqIHlsJToib7lsLzlhYv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Krmu6HotrPkuo7njrDmnInmiJDnu6nvvIzlnKjnp6/mnoHlvIDmi5PmlrDnmoT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Hov5vooYzmlrDlnovkuqflk4HnoJTlj5HnmoTlkIzml7bvvIzmj5Dlh7rigJz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sLHmmK/muLjmiI/vvIzkuIDliIfnmobog73muLjmiI/igJ3nmoTlqLHkuZDmlrD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gJrov4fmj5DljYfnpL7nvqTnrqHnkIbog73lipvjgIHlj5HlsZXlpJrlvaLmg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miZPpgKDkuIDkuKrlhajmlrDnmoTlqLHkuZDlubPlj7DnrYnnrZbnlaXmnaX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vIHkuJrnmoTmoLjlv4Pnq57kuonlipvvvIzku6XmnJ/kuLrnlKjmiLfluKbmnaXmm7T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jgIHpgILnlKjkuo7kuI3lkIzlubPlj7DnmoTlpJrlvaLmgIHlqLHkuZD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+y5YWL5aiB5bCU6Im+5bC85YWL5pav77yI5Lit5Zu977yJ5LqS5Yqo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U1FVQVJFIEVOSVggKENISU5BKSBDTy7vvIwgTFRE77yJ5LqOMjAw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nIjlnKjljJfkuqzmiJDnq4vvvIzmmK/lj7LlhYvlqIHlsJToib7lsLzlhYvmlq/mjqf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hTUVVBUkUgRU5JWCBIb2xkaW5ncyBDby7vvIxMdGTvvInlnKjkuK3lm73orr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otYTlrZDlhazlj7jvvIzkuJrliqHopobnm5bkuK3lm73lkozkuprmtLLlhbblro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4rlnLDljLrjgILlj7LlhYvlqIHlsJToib7lsLzlhYvmlq/vvIjkuK3lm73vvInkup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oh7Tlipvkuo7mlbDlrZfkupLliqjlqLHkuZDkuqflk4H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pLliqjlqLHkuZDova/ku7bnmoTnoJTlj5HjgIHov5DokKXjgIHluILlnLrmjqjlu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43lhazlj7jkvJjnp4Dkuqflk4HnmoTmnKzlnLDljJblt6XkvZzjgII8L3A+PHA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S6IGU572R5Zyo5Lit5Zu955qE5bm/5rOb5bqU55So77yM5Z+65LqO572R57uc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ix5LmQ5pa55byP5Lmf6LaK5p2l6LaK5Y+X5Yiw5Lq65Lus55qE6Z2S552Q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LyR6Zey5aix5LmQ55qE6YeN6KaB57uE5oiQ6YOo5YiG44CC56uL6Laz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bCG5q+N5YWs5Y+45LyY56eA55qE5pWw5a2X5aix5LmQ5Lqn5ZOB5LuL57u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Lit5Zu955So5oi377yM5bm25qC55o2u5Zu95YaF5biC5Zy655qE5a6e6Zm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qb56CU5Y+R6YCC5ZCI5Lit5Zu95biC5Zy65ZKM55So5oi355qE5LqS5Yqo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6YCa6L+H5LqS6IGU572R44CB5peg57q/572R57uc562J5LiO5pel5bi4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Gv55u45YWz55qE5ZCE56eN5bmz5Y+w77yM5o+Q5L6b57uZ5bm/5aSn5Lit5Zu9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5qE5aix5LmQ5Lqn5ZOB5ZKM5pyN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cXVhcmUgZS02Nzc3NT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cXVhcmUgZS02Nzc3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DFE1F7822113E714EEBEF67ADC4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