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8:4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DDD6A468CF9AC32A20C859543E44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DD6A468CF9AC32A20C859543E44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q5a62SE9IT01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sarlrrbpm4blm6Llronlvr3nvo7nkLPnlLXlrZDogqHku73mnInpmZDlhazlj7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ronlvr3pmJzljZfnu4/mtY7lvIDlj5HljLrlupzlkI7ot68xOeWPt++8j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DlubQ05pyIMjnml6XvvIzkuo4yMDE25bm0NeaciDI35pel5a6M5oiQ6IKh5Lu95pS5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xNuW5tDEx5pyIMTTml6XlnKjlhajlm73ogqHovazkuK3lv4PmiJDlip/kuIrluIL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piv5LiA5a625LiT5Lia5LuO5LqL566h6YGT566h5p2Q44CBTEVE5a625bGF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BTEVE6Lev54Gv44CB5aSq6Ziz6IO96Lev54Gv44CB5aKZ5aOB5byA5YWz44CB56e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S15rqQ5o+S5bqn562J5Lqn5ZOB56CU5Y+R44CB5Yi26YCg5Y+K6ZSA5ZSu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5YWD5YyW6ZuG5Zui5YWs5Y+444CC5YWs5Y+45pys552A56eR5oqA5Yib5paw44CB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6v5L+d44CB5a6i5oi36Iez5LiK55qE57uP6JCl5pa55ZCR77yM5Lul57uP5rWO44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5paw6aKW44CB5pe25bCa55qE5Lqn5ZOB77yM5pyN5Yqh56S+5Lya5aSn5LyX44CC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muaJgOiHs++8jOS8l+acm+aJgOW9ku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Gpob2hvbWUtNjMxMTA0Lmh0bWwiPmh0dHBzOi8vZHFjbS5uZXQvd2VuYW4va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vbWUtNjMxMTA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DD6A468CF9AC32A20C859543E44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