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3A6CD47302EA03A3E9BC264C26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3A6CD47302EA03A3E9BC264C26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o236ZS75Y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v53mjbfplLvljovmnInpmZDlhazlj7jliY3ouqvmmK/kuIrmtbfkv53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m7bpg6jku7bplLvljovmnInpmZDlhazlj7jvvIjljp/kuIrmtbfmsb3ovabpvb/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oLvvInvvIzlp4vlu7rkuo4xOTg55bm077yM5piv5LiK5rG96ZuG5Zui6b2/6L2u5oC7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5qE5LiT5Lia6ZS76YCg5Y+K6L2m5Yqg5bel5bel6Im655qE5Zut5Yy6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L+d5o236ZS75Y6L5pyJ6ZmQ5YWs5Y+45LqOMjAxMeW5tOaWsOW7uu+8jOS9j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WkquS7k+W4gua1j+ays+mVh+OAgjwvcD48cD7lhazlj7jnm67liY3mi6XmnIlB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FNUDUw5ZCE5LiA5Y+w77yM5Li76KaB55Sf5Lqn5Lqn5ZOB5Li6QVTooYzmmJ/ov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va7lj4pNVOOAgURDVOmDqOWIhuaho+S9jem9v+OAguWFrOWPuOebruWJjeaLp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q5jog73vvIw2MzBU6auY6IO977yMMTAwMFTpq5jog73lj4oxNjAwVOmrmOiDveWkm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Fjee9ruaJqeWtlOiuvuWkh++8jOS4u+imgeeUn+S6p01U5qGj5L2N6b2/44CBQVTp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anlrZTjgIFBVOmpu+i9pui9ruOAgU1U5Li75YeP5Y+K6J665Lye6b2/44CC5YWs5Y+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l5pyJ5qiq6L2n5py6MeWPsO+8jDYzMFTmkanmk6bljovlipvmnLox5Y+w5Y+KMTAw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k6bljovlipvmnLox5Y+w77yMMTYwMFTmkanmk6bljovlipvmnLox5Y+w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057G76Zu25Lu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LTg1Njg1NS5odG1sIj5odHRwczovL2RxY20ubmV0L3dlbmFuL2JqZHktODU2ODU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3A6CD47302EA03A3E9BC264C26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