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5A36F1F997F17A30029D366D17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5A36F1F997F17A30029D366D17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aT09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DXlubTvvIzms5XlvI/lj6Tml6nlkbPnlJzngrnnn6Xlk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pm4bopb/ngrnjgIHom4vns5XjgIHpnaLljIXnrYnkuLrkuIDkvZPnmoTov57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g5jnhJnkvIHkuJrvvIzml5fkuIvpqazljaHpvpnns7vliJfkuqflk4HovoPkuLrlh7r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Sp5rSl5biC5rOV6aKC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aeL5bu65LqOMjAwNeW5tDnmnIjvvIzmmK/kuIDlrrbpm4bop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ns5XjgIHpnaLljIXnrYnkuLrkuIDkvZPnmoTov57plIHmgKfng5jnhJn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rmraLvvIznm7TokKUyMOS9meWutui/numUgemXqOW6l++8mzIwMTPlubQx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Wpei1hOWFtOW7ujMwMDDlubPnsbPnmoTmlrDlnovnjrDku6PljJbkuK3lpK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raPlvI/mipXkuqfkvb/nlKjjgIJGT1pPT07ms5XpooLkvb/nlKjooYzkuJrpq5jnsr7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lJ/kuqforr7lpIfvvIznlITpgInooYzkuJrlhoXnmoTkvJjoia/po5/mnZDvvJ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lvI/lj6Tml6nlkbPlvIDlj5HlkozkvKDmib/vvIzkvKDmkq3lnLDpgZPlj6Pnop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5LyB5Lia55qE5qC45b+D5Lu35YC86KeC77ya5YGl5bq344CB576O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44CB5Yib5pawPC9wPjxwPuOAjOWBpeW6t+OAjeaYr0ZPWk9PTuazlemiguacieWP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ni+e7iOWdmuWuiOeahOWfuuacrOeQhuW/teOAgkZPWk9PTuazlemigu+8jO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6juazleW8j+e7j+WFuOWItuS9nOaKgOiJuu+8jOi/mOacieWvueW+heeUn+a0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i3lgaXlurfjgIHnp6/mnoHjgIHkuZDop4LvvIzmupDkuo7ms5XlhbDopb/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lkozmg6zmhI/pg73mmK/lr7nnvo7lpb3nlJ/mtLvnmoTlkJHlvoDkuI7ppqjk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qvlj5fnlJ/mtLvnmoTkurrvvIzmiY3og73nnJ/mraPnkIbop6PjgIzlgaXlurf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lkozmt7Hov5zmhI/kuYnjgILms6jph43po5/lk4HnmoTjgIzmlrDpspz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lnZrmjIHjgIznjrDng6TnjrDlgZrjgI3mmK9GT1pPT07ms5XpooLnmoTnibnoib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lJzlk4Hlk4HniYznmoTkuI3lkIzkuYvlpITvvIE8L3A+PHA+44CM576O5ZGz44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qE5Z+65pys6K+J5rGC5ZKM6KaB5rGC77yM5Lmf5pivRk9aT09O5rOV6aKC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5rOV5Zu96bKc5Lmz5aW25rK544CB5q+U5Yip5pe255qE5Lid5ruR6YaH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5pel5pys55qE5L2O562L6Ziz5YWJ5bCP6bqm57KJ44CB5oSP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6Iqd5aOr4oCm4oCm77yM6L+Z5LiA5YiH6YO95pivRk9aT09O5rOV6aKC5Z2a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5ZKM5a+55b6F6aOf5ZOB55qE5oCB5bqm77yM6Iub5rGC6YGT5Zyw6aOf5p2Q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a5rig6YGT77yM5L+d6Zqc5rOV5byP55Sc5ZOB55qE5q2j5a6X6LSo5Zyw5ZK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j5ZGz77yM5Lmf5q2j5piv5aaC5q2k77yM5omN5oiQ5bCx5LqGRk9aT09O5rOV6a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Ze055qE6Imv5aW95Y+j56KR44CCPC9wPjxwPuOAjOeyvuiHtOOAjeaYr+azleW8j+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h+WMluS9k+eOsO+8m0ZPWk9PTuazlemigue0p+aKk+i/meS4gOeyvumrk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ul+S8oOaJv+OAguazleW8j+eUnOWTgeaWh+WMlu+8jOiHquacieWFtueLrOeJ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a1qua8q+aDheiwg+WSjOaDrOaEj+eahOi9u+advu+8jOi/meS4uuWwj+i1h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W0h++8jOS5n+aYr0ZPWk9PTuazlemiguaMkeaLqOWkp+S8l+WRs+iVvuOAgeS/g+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mtheWKm+eahOivgOeqjeOAguS4jee7j+aEj+eahOiIjOWwluivseaD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WRs+iVvueahOigouigouassuWKqO+8jOi/mOaciea4hemjjuaLgumd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keW+gO+8jOaXtuWFieWwseatpOWumuagvOaYr+WkmuS5iO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zliJvmlrDjgI3mmK/msJHml4/ov5vmraXlkoznpL7kvJrlj5HlsZXnmoTkuI3nq6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tGT1pPT07ms5XpooLkvKDmib/mraPlrpfms5XlvI/mioDoibrvvIzkuI3lm7/kuo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LbkvZzmiYvms5Xlkozlj6PlkbPmraLmraXkuI3liY3vvIzogIzmmK/lnKjml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j6PlkbPjgIHmlrDkuqflk4HnrYnmlrnpnaLkuI3mlq3liJvmlrDvvIxGT1pPT0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v5fkuo7miZPpgKDni6zmnInnmoTnlJzlk4HmlofljJblkozkuqflk4Hnibn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k9aT09O5rOV6aKC77yM5YGa57uZ5a625Lq65ZCD55qE6aOf54mp44CCPC9wPjxwPkZP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migu+8jOS8oOaJv+ato+Wul+azleW8j+eUnOWTgeWkp+W4iOe7j+WFuOaKgOiJ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quWPpOazlee6r+aJi+W3peeyvuWItueahOeyvumrk++8jOWAvuWKm+S8oOmAkumB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PpOaXqeWRs+OAgjwvcD48cD5GT1pPT07ms5XpooLvvIzkuJPms6jkuo7ms5XlvI/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6rnhLbnuq/mraPnvo7lkbPnmoTkvKDpgJLkvb/lkb3vvIzoibDovpvljbT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tGT1pPT07ms5XpooLvvIzmlLbojrfkuoblpKrlpJrmnaXoh6rlv6Dlrp7nsonku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lkozku5bku6zkvKDpgJLmnaXnmoTlhYXoo5Xog73ph4/vvIzov5nkuZ/mraPmmK9G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ms5XpooLnoKXnoLrliY3ooYznmoTkuI3nq63liqjlipvlkozlipvph4/mupDms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vem9vbi0yNjY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vem9vbi0yNjY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5A36F1F997F17A30029D366D17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