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05849E266FF02B52E9D93D3D0B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05849E266FF02B52E9D93D3D0B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Sq5rmW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7pea5luaZry/muKnms4nkuLrnibnoibIv57u/6Imy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Li65Lqu54K577yM5om/5Yqe5ZWG5peF5pS/5Yqh5o6l5b6F77yM5o+Q5L6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CK6LS15YW755Sf6K6h5YiS5ZKM5bqm5YGH5aWX6aSQ5a6a5Yi25pyN5Yq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6YWS5bqXPC9zdHJvbmc+PC9wPjxoMj7lk4HniYznroDku4s8L2gyPjxwP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Wkp+mFkuW6l+S9jeS6juWQtOaxn+Wkqua5luaWsOWfjuWNl+mDqO+8jDIyN+ecg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+8jOe0p+i0tDIzMOecgemBk++8jOS6pOmAmuS+v+WIqe+8jOi3neiLj+W3nu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Iw5YiG6ZKf6L2m56iL44CC6YWS5bqX5Z2Q5oul5Lic5aSq5rmW5aSp54S25rC05pm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6l5aOk6KeE5YiS5Lit55qE5L2O5a+G5bqm5pmv6KeC5L2P5a6F5Yy65ZK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Ws5Zut77yM6KeG6YeO5byA6ZiU77yM5pmv6KeC5oCh5Lq644CC6YWS5bqX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OOS4h+W5s+aWueexs++8jOW7uuetkemdouenrzQuM+S4h+W5s+aWueex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QxMeaciDI45pel5q2j5byP5a+55aSW6K+V6JCl5Lia77yM5LiT5rOo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J6KeS5Zyw5Yy65pyJ5ZC45byV5Yqb55qE5rip5rOJ5bqm5YGH6YWS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7pea5luaZr+OAgea4qeazieS4uueJueiJsu+8jOe7v+iJsuWFu+eUn+W6pu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ueCue+8jOaJv+WKnuWVhuaXheaUv+WKoeaOpeW+heOAgumFkuW6l+aLpeacieixquWN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Iv+OAgea4qeazieWll+aIv+WPiui/kTIwMDDlubPnsbPnmoTkuJzlpKrmuZblpZ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lrr7lrqLkuZDkuI3mgJ3ov5TjgILlpKflnovlpJrlip/og73kvJrorq7ljoXjgIH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Xlj4rkuK3ppJDmuZbmma/ljIXmiL/vvIzorqnmgqjlnKjkuqvlj5fkuJPkuJrkv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kIzml7bvvIzkuIDop4jlpKrmuZbnvo7mma/jgILnj43igKJTUEHmuKnms4n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h4/ouqvlrprliLbnp4HkurrlhbvnlJ/nlpfnqIvvvIzljIXmi6zmuKnms4nmtbT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FLVVJIQVVT5rC055aX44CB55Gc5Ly944CB5Yal5oOz44CB5aSn6Ieq54S25pyJ5rC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Gl5bq35YW76Lqr6aG555uu77yM5ZCM5pe25o+Q5L6b5Liq5oCn5YyW55qE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K6h5YiS5ZKM5bqm5YGH5aWX6aSQ5a6a5Yi25pyN5Yqh44CCPC9wPjxwPuWuou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jc36Ze05a695pWe55qE5a6i5oi/77yM5L2T6aqM6IiS6YCC5LiO5oOs5oSP44C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eC5pmv6Ziz5Y+w77yM5aSq5rmW576O5pmv5bC95pS255y85bqV44CC6aSQ6aW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pmv5Lit6aSQ5YyF5oi/44CB6IuP6I+y5Lqa6KW/6aSQ5Y6F44CB5oCh5b+D6Zi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SQ5Y6F44CBMjTlsI/ml7bpgIHppJDmnI3liqHvvIzmu6HotrPmgqjlr7nlkIT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pnIDmsYLjgILkvJrorq7orr7mlr3vvJo16Ze05Lya6K6u5Y6F5Y+K5a605Lya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zAwMOW5s+aWueexs++8jOS4uuaCqOaPkOS+m+S4k+S4muS8muWKoeWut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ePjeKAolNQQea4qeazie+8muS4tOa5llNQQeaIv+OAgeWupOWGhVNQQeaIv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4qeazieWFrOWbreOAgeWupOWGheWklua4uOazs+axoOOAgeWcsOeDreWupOet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/nOemu+WwmOS4luWWp+Wao+OAguWJjeWOheacjeWKoe+8muekvOWuvuS7o+WKn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6l+OAgeWVhuWKoeS4reW/g+OAgeeuoeWutuacjeWKoeetie+8jOWwveS6q+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vOmBh+OAgua4uOiJh+acjeWKoe+8mjE1MOS6uuaJv+i9vemHj+eahOi2heixquWNjiL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si5ri46ImH44CB5paw6L+b5Y+j6JKZ5Zyw5Y2h572XIua5luS5i+mftSLmuLjo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iZPpgKDmoqbmg7PkuYvml4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0aGRqZC0zMjEzMTYuaHRtbCI+aHR0cHM6Ly9kcWNtLm5ldC93ZW5hbi9kdGhk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05849E266FF02B52E9D93D3D0B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