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02FF4259B5F9E60AFE355E046D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02FF4259B5F9E60AFE355E046D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Zu+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/lm77nurjkuJrlp4vliJvkuo4xOTk25bm077yM5a6a5L2N5LqO5paw5Z6L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5qE56CU5Y+R5ZKM55Sf5Lqn44CCMjDlubTmnaXvvIzlro/lm77nurjkuJrntKf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s7vluILlnLrpnIDmsYLvvIzkuI3mlq3mjqjpmYjlh7rmlrDvvIzlhYjlkI7noJTliL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og7bmnb/jgIHmt4vohpzjgIHpppnlnovjgIHpmLLpnInjgIHkvY7phpvnrYn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ubbnu5PlkIjkuI3lkIznmoTkuqflk4HnibnmgKflj4rlt6XoibropoHmsYL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7rlpJrmrL7lpI3lkIjnlKjog7bmsLTvvIzljobnu4/lpJrmrKHph43lpKfmioDml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rKHlvIDliJvooYzkuJrlhYjmsrPjgII8L3A+PHA+5a6P5Zu+57q45Lia5LiA55u05Lu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iC5Zy65Li6552A55y854K577yM5aaC5LuK5bey5b2i5oiQ5by65aSn55qE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YiG5Yir6YGN5biD5LqO6ZW/5LiJ6KeS44CB54+g5LiJ6KeS44CB546v5rik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Yy644CB6KW/5Y2X6KW/5YyX5Yy65Lul5Y+K5Lul5rmW5YyX5Li65Lit5b+D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65Z+f44CCMjAxM+W5tO+8jOWuj+Wbvue6uOS4muabtOaYr+WcqOS4iua1t+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+Wbvue6uOS4mueuoeeQhuaAu+mDqO+8jOW8uuiwg+azleS6uuayu+eQhue7k+ae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euoeeQhuaooeW8j++8jOWBpeWFqOWGheaOp++8jOS8mOWMluW3peS9nOa1geeo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zLlubTlt7Llj5blvpfpooTmnJ/mlYjmnpzjgII8L3A+PHA+5a6P5Zu+57q45Lia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h55CG5Y+K5paw5Lqn5ZOB44CB5paw5oqA5pyv55qE5Yib5paw5LiO56qB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Iez5LuK5YWI5ZCO6I635b6X5LqG5Y2B5aSa6aG55LiT5Yip5oqA5pyv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ZOB54mM6KGM5Lia5Y6G5Y+y5oKg5LmF77yM5Lmf5rex6I635biC5Zy66K6k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5rOo6YeN57u/6Imy5LiO546v5L+d77yM56ev5p6B5Y+C5LiO5qyn55uf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bm25Lul5q2k5qCH5YeG5Lil5qC8562b6YCJ5L6b5bqU5ZWG5Y+K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dGdmLTMwMzM0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0Z2YtMzAzMzQ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02FF4259B5F9E60AFE355E046D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