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3301F95D882DF152729B70963D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301F95D882DF152729B70963D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X5aic5a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lm73lhoXkvJHpl7Lkv53lgaXpoobln5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4HniYzvvIzpm4botrPpgZPjgIFTUEHjgIHppJDppa7jgIHotLjmmJPnrYnpmLPlhY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kuIDkvZPnmoTot6jlm73mgKfov57plIHmnLrmno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2t5bee5aeX5aic5aic5paH5YyW5LyR6Zey6L+e6ZS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76O5Li95a+M6aW244CB6Ze75ZCN6YGQ6L+p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5p2t5bee44CC5YWs5Y+45oiQ56uL5LqOMTk5NuW5tOeni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mBk+OAgVNQQeOAgemkkOmlruOAgei0uOaYk+etiemYs+WFieS6p+S4m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bveaAp+i/numUgeacuuaehOOAguWFrOWPuOS4gOebtOS7peiJr+WlveeahO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iea6tuWFpeW4guWcuueahOmcgOaxgu+8jOi1ouW+l+S6huWbveWGheWkl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upOWQjOOAgjwvcD48cD7igJzlp5flqJzlqJzigJ3kuI3lkIzkuo7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lnLrmiYDvvIzlpbnku6Xpq5jotbfngrnjgIHpq5jlk4HotKj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msLTlubPjgIHpq5jmoaPmrKHnmoTlupfpnaLnjq/looPlkozkvJHpl7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uqLmnKjjgIHmsonpppnjgIHlj6TnjqnnmoTngrnnvIDkvb/lvpfku7vkvZX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pg73kvZPnjrDlh7rmtZPljprnmoTkuK3lm73lj6Tlhbjpn7XlkbPlkozoibrmnK/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vaLmiJDkuobpmLPkuI7pmLTnmoTkupLooaXvvIznm7jovoXnm7jmiJD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o6vlk4Hlj6Torrrku4rjgIHmlL7mnb7ouqvlv4PjgIHlhbvnlJ/lgaXkvZP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rkvJrlnLrmiYDjgII8L3A+PHA+6ZqP552A5raI6LS56ZyA5rGC55qE5pel6LaL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a5qC35YyW44CB5Zu96ZmF5YyW77yM5L2/546w5Luj56S+5Lya6L+b5YWl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oCc5oOF57uq5Lu35YC84oCd6IOc6L+H4oCc5py66IO95Lu35YC855qE5pe25Lu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q65Lus5pu05Yqg6YeN6KeG5Liq5oCn55qE5ruh6Laz44CB57K+56We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IiS6YCC55qE5LyY6LaK5oSf77yM6L+Z5bCx5a+86Ie05oSf5oCn5raI6LS5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oCU4oCU4oCc5aeX5aic5aic4oCd5ZOB54mM55qE5bu656uL77yM5q2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55qE5Lqn54mp77yBPC9wPjxwPue7j+i/h+WkmuW5tOeahOWPkeWxle+8j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OWonOKAneS5n+W3sue7j+W9ouaIkOS6huS4gOaVtOWll+i+g+S4uuWujOWWh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WSjOeuoeeQhuS9k+ezu++8jOi/meS6m+euoeeQhue7j+mqjOS4uuKAnOWnl+Wo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aIkOWKn+WloOWumuS6huaJjuWunueahOWfuuehgOOAguWcqOKAnOWnl+WonOWo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i+S4muiSuOiSuOaXpeS4iuS5i+mZhe+8jOKAnOWnl+WonOWonOKAneS6uuWGs+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i6q+eahOWTgeeJjOWSjOe7j+iQpeeQhuW/te+8jOe7p+e7reaLk+WxleWl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7j+iQpeS6i+S4mu+8jOW5tuS7peijheS/rumrmOaho+WFuOmbheOAgeeOr+Wig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kmuagt++8jOS4jeaWreW8uuWMluiHqui6q+ernuS6ieWKm++8jOmAk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ihjOS4mueahOmihuWGm+iAheOAgjwvcD48cD7igJzlp5flqJzlqJzigJ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Jvnq4vkuoY1MOWkmuWutui/numUgeacuuaehO+8jOmAkOatpeaIkOmVv+S4uu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/neWBpemihuWfn+eahOS4gOWMuem7kemp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5uLTg3NjcwMy5odG1sIj5odHRwczovL2RxY20ubmV0L3dlbmFu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NzY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3301F95D882DF152729B70963D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