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9E73664C1E47ECC1688766AF86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9E73664C1E47ECC1688766AF86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+25paH5YyWQUlZ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Im+5Y+25paH5YyW6Im65pyv5ZOB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ODM5MTMx77yJ5piv5LiA5a625YW35pyJ5Y2B5aSa5bm05Y6G5Y+y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pKt44CB5Yib5oSP5py65p6E77yM5YWs5Y+45Lul5Lyg5om/5Lyg57uf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6ZuG5Yib5oSP44CB6K6+6K6h44CB55Sf5Lqn6ZSA5ZSu5Li6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CR5pWw5Lul5Lyg57uf5paH5YyW5Yib5oSP5Li65Li76aKY55qE6Im65pyv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aH5YyW5Yib5oSP5LyB5Lia44CC6Im+5Y+25paH5YyW5Li75byg5bCG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pe25bCa77yM6Im65pyv55Sf5rS755qE5ZOB54mM55CG5b+177yM6YCa6L+H5Z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N55Sf5ZOB6aKG5Z+f5LiN5pat5o6i57Si77yM5aeL5LqO6Im65pyv44CB5YGa5Lq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B5oiQ5LqO5Lu35YC844CB5Lyg5om/5Yyg5b+D57K+56We77yM5bey5Y+W5b6X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44CC6L+R5bm05p2l77yM57Sn6ZqP5paH5YyW5aSN5YW05LmL5aSn5oiQ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eo55WM57uP6JCl55qE5oiY55Wl5bu25Ly477yM5Lul5paH5YyW5Li66L295L2T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B5Lid57u45YyF77yM6Im65pyv5Lid5be+562J5b2i5byP5a+5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iO5Yib5paw77yM5LiN5pat6LWL5LqI5Lqn5ZOB5paw55qE5pe25Luj54m55b6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5Sf5ZG95Yqb44CCPC9wPjxwPuiJvuWPtuWIm+aEj+i9u+WlouWTgeS+ne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On+WIm+aAp+OAgeeLrOeJueaAp++8jOmbtuWUrua4oOmBk+Wkmuagt+WMl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e7j+iQpeOAguWFtuS4reWcqOWMl+S6rOOAgeS4iua1t+OAgeWNl+S6rOOAgeacuuWc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eiuvueri+eahOebtOiQpeW6l+Wdh+WPluW+l+i+g+WlveaUtuebiuOAguacq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iJvuWPtuWwhuS+neaJmOebruWJjeW3suacieacuuWcuuOAgeWKqOi9puer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VhuS4muaooeW8j++8jOacieaViOWcqOWFqOWbvei/m+ihjOWkjeWItuaLk+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l3aGFpeWUtMjI1MT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Xl3aGFpeWUtMjI1MT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9E73664C1E47ECC1688766AF86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