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D0C5C61FD4B77B92F835CE28F8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0C5C61FD4B77B92F835CE28F8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ZmF5LqS5aixSUlFU1R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f6ZmF5LqS5aix5oiQ56uL5LqOMjAxMuW5tOOAgjIwMTblubQy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Kh5Lu95Yi25pS56Z2p77yM5piv5LiA5a625LiT5rOo5LqO5rW35aSW55+l5ZCN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ryU6Im65piO5pif5Zu95YaF6L+Q6JCl55qE5rOb5aix5LmQ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etvue6puaXpemfqeetiea1t+Wklua8q+eUu+OAgei9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iAhei2hei/h+eZvuS9je+8jOa1t+WkluaJi+acuua4uOaIj+S6jOWNgeS9measv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coeeslOWwj+aWsOOAgea1geawk+WFlOS7peWPiueZvuS9meS9jea8lOiJu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WMheaLrO+8muiFvuiur+OAgU5ITuOAgVVBTkdFTOOAge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WbveeUteS/oeOAgeS4reWbveiBlOmAmuOAgTM2MOOAgemYv+mHjOW3tOW3t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utuS4iuW4guS8geS4muOAguaXl+S4i+WPkeihjOa4uOaIj1RhcCB0aXRhbnPooqv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i6zku6PvvIzljbPlsIbkuIrnur/lvq7kv6HlubPlj7DjgII8L3A+PHA+5pif6ZmF5LqS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mT6YCg5Lit5Zu955+l5ZCN55qE5ryr5ri46IGU6L+Q55qE5rOb5aix5Lm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B57ut5byV5YWl5rW35aSW5rOb5aix5LmQ5YWD57Sg77yM5Z+55YW76Ieq5pyJ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luKbmnaXpq5jlk4HotKjnmoTkupLliqjlqLHkuZD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qaHlpaWVzLTYyMzI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qaHlpaWVzLTYyMzI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0C5C61FD4B77B92F835CE28F8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