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DA83D494882EEF9834293774B8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DA83D494882EEF9834293774B8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ZCN5Ya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pk7bno4rmsb3ovabpm7bpg6jku7bmnInpmZDlhazlj7jmmK/nlJ/kuqf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IXlmajnmoTkuJPkuJrmgKfljoLlrrbjgILlhazlj7jmi6XmnInkuIDmlK/ntKDot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kZjlt6XpmJ/kvI3vvIzmioDmnK/lipvph4/pm4TljprvvIzorr7orqHliLbpgK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pgJrov4flr7nkuqflk4HnmoTkuI3mlq3mlLnov5vlkozns7vliJfljJbmi5P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6HotrPlrqLmiLfnmoTlkITnp43pnIDmsYLjgII8L3A+PHA+5YWs5Y+45LuO5Yib56u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Y2z5aWJ6KGM4oCc5Yib5paw6K6+6K6h44CB57K+5b+D5L2c5Lia44CB5LiA5Yi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B5Y2B5YiG5pyN5Yqh4oCd55qE6LSo6YeP5pa56ZKI77yM5bm25bCG5oyB5LmL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LiA5rWB55qE5Lqn5ZOB5ZKM5pyN5Yqh77yM6K+a5L+h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Lqn5ZOB6LSo6YeP6I635b6X5Lia55WM55qE6K6k5Y+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bGctMzA4NjQ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xnLTMwODY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DA83D494882EEF9834293774B8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