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D190FC4BE29F76EEC9BDFDD13F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D190FC4BE29F76EEC9BDFDD13F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piO5p2wWU1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upDmmI7mnbDnp5HmioDogqHku73mnInpmZDlhazlj7jkuJPms6hSRkl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H562+5LiO5pm66IO95Y2h55Sf5Lqn6K6+5aSH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5pyv5pyN5Yqh44CC57uP6L+H5aSa5bm06ZK756CU5LiO5Y+R5bGV77yM6L6+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rC05bmz77yM6L6Q5bCE5rW35aSW55qE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OMjAxNuW5tOaIkOWKn+aMgueJjOKAnOaWsOS4ieadv+KAne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zOTc4NuOAgua6kOaYjuadsOenieaJv+KAnOaxgueyvuWIm+aWsO+8jOmhvu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KAneeahOi0qOmHj+aWuemSiO+8jOS7peWuouaIt+mcgOaxguS4uuaguOW/g++8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lrqLmiLfmj5DkvpvkuKrmgKfljJbnmoTmmbrog73ljaHkuI5SRklE55S15a2Q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Y+K54mp6IGU572R5pW05L2T6Kej5Yaz5pa55qGI44CC6K6+5aSH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NDDlpJrkuKrlm73lrrblkozlnLDljLrvvIzmnI3liqHlkozotKjph4/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ub/ms5votZ7oq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sanltai03ODE4MDcuaHRtbCI+aHR0cHM6Ly9kcWNtLm5ldC93ZW5hbi95bGp5bWot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D190FC4BE29F76EEC9BDFDD13F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