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BFEBA90B2AD96721E7EB5B4D10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BFEBA90B2AD96721E7EB5B4D10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j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lj6PlkbPpo5/lk4HmnInpmZDlhazlj7jmmK/kuIDlrrblvJXov5vml6XmnK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lJ/kuqflt6XoibrnmoTphb/pgKDphbHmsrnnlJ/kuqfjgIHliqD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Lnp680MDAwMOWkmuW5s+aWueexs++8jOeUn+S6p+WOguaIv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oC75oqV6LWENjAwMOS4h+WFg+OAguW5tOS6p+mHjzHkuIf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W95Y+j5ZGz6aOf5ZOB5pyJ6ZmQ5YWs5Y+46IeqMjAwNOW5tOW8lei/m+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v+mAoOa1k+WPo+mFseayueWSjOeDpOmzl+iwg+WRs+axgeeahOeUn+S6p+iuvuWkh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6p+WTgeS7peiEseiEguWkp+ixhuWPiuWwj+m6puS4uuS4u+imgeWOn+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E4MOWkqeWPkemFtemFv+mAoOeyvuWItuiAjOaIkO+8jOaVtOS4quWPkemFtei/h+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Op+a4qemFkueyvuWPkemFteaKgOacr+OAgjwvcD48cD7lhazlj7jkuLrmiorlhb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lrprmnJ/miorkuqflk4HjgIHljp/mnZDmlpnpgIHlvoDmnIn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ljZXkvY3mo4DmtYvvvIzlnYfnrKblkIjopoHmsYLjgILlpb3lj6PlkbP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t7LpgJrov4dTQ+mjn+WTgeeUn+S6p+iuuOWPr+ivgeWPiuWHuuWPo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azqOWGjO+8jOW5tumAmui/h0lTTzkwMDE6MjAxNeWbvemZh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PikhBQ0NQ6aOf5ZOB5a6J5YWo5Y2r55Sf5L2T57O76K6k6K+B44CCPC9wPjxwP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jn+WTgeaciemZkOWFrOWPuOeUn+S6p+eahOmFseayueWQq+WkmuenjeawqOWfuumF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IkOS7veOAgemjjuWRs+mGh+WSjOOAgemmmeawlOa1k+mDge+8jOaYr+mkkOml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9kOmkkOOAgeeDueiwg+eahOmAieaLqeOAgui/keW5tOadpe+8jOWlveWPo+WRs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eahOmrmOWxguWGs+etluiAheWcqOWIhuaekOivpeihjOS4mu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JrOmVv+mBv+efre+8jOS4u+WKqOaKouWNoOmFseayueW4guWcuu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sOWPr+aMgee7reWPkeWxlemBk+i3r+OAguWFrOWPuOWcqOWKoOW/q+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QjOaXtu+8jOabtOazqOmHjeS8geS4muW9ouixoe+8jOWHreWAn+WkmuW5tO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/oeiqieOAguWcqOinhOaooeS4iu+8jOWlveWPo+WRs+mjn+WTge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eayueWPiuiwg+WRs+axgeW5tOS6p+mHj+i+vuWIsDHkuIflpJrlkKjvvIzlhbbkuK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pPlh7rnmoTng6Tps5fosIPlkbPmsYHlnKjng6Tps5flh7rlj6PkvIHkuJrph4fotK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Y3kuo7liY3liJfvvJvlnKjkuqfph4/otKjph4/kuIrvvIzlhazlj7jmjqjooYz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lkoxJU085MDAxOjIwMTXlj4pIQUNDUOS9k+ezu++8jOWNs+mjn+WTg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WNq+eUn+S4gOS9k+WMluS9k+ezu+eahOeuoeeQhu+8jOWkp+Wkp+WinuW8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0qOmHj++8m+WcqOaKgOacr+S4iu+8jOWFrOWPuOiBmOivt+S6huWkm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muW5tOmFseayueihjOS4mueglOeptuS4lOacieeglOeptuaIkOaenOeahO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VmeaOiOWQjOWFrOWPuOmjn+WTgeW3peeoi+W4iOaIkOeri+eglOWPkeS4reW/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gOacr+WIm+aWsO+8jOaPkOmrmOS6p+WTgeW8gOWPkeiDveWKm++8m+Wcq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rOWPuOW7uueri+i1t+S4gOaUr+i1hOa6kOWFseS6q+eahOmUgOWUruWboum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k+S9j+mFseayueW4guWcuuS/oeaBr+OAguWug+S7rOS5i+mXtOeahOS6kuih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6huWFrOWPuOeahOaKl+mjjumZqeiDv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t3LTMzMDMyNS5odG1sIj5odHRwczovL2RxY20ubmV0L3dlbmFu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MzAz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BFEBA90B2AD96721E7EB5B4D10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