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3F51E140027CBAB609B4892DC6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3F51E140027CBAB609B4892DC6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el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Y7lt6Xmsb3ovabpm7bpg6jku7bmnInpmZDlhazlj7jkvY3kuo7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b3mkanphY3kuYvpg73igJ3mtZnmsZ/nnIHnkZ7lronluILloZjkuIvplYfpso3kuI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vvIzmmK/pm4bmsb3ovablj5HliqjmnLrnlKjlhrfljbTmsLTms7XlkozmnLrmsrnm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plIDllK7kuo7kuIDkvZPnmoTmsJHokKXogqHku73liLb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5fkuIvmnInnu43lhbTljr/ojaPkuLDmnLrmorDphY3ku7bmnInpmZDlhazlj7j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4jmi5Pov5vlh7rlj6PmnInpmZDlhazlj7jjgII8L3A+PHA+5YWs5Y+46Ieq5LiA5Lm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5Yib56uL5Lul5p2l77yM5rOo6YeN5YaF6YOo566h55CG77yM5rOo6YeN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rOo6YeN56S+5Lya6LSj5Lu777yM5rOo6YeN546v5aKD5L+d5oqk77yM5YWI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L1RTMTY5NDnvvJoyMDA56LSo6YeP566h55CG5L2T57O76K6k6K+B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0546v5aKD5L2T57O76K6k6K+B5ZKMT0hTQVMxODAwMe+8mjIwMDfog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lhajnrqHnkIbkvZPns7vorqTor4HjgII8L3A+PHA+5YWs5Y+45Lqn5ZOB5a6a5L2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6uv77yM5Yet5YCf5LyY6LSo55qE6LSo6YeP5Y+K5LyY6LSo55qE5pyN5Yqh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5bey5Li65bm/6KW/546J5p+05py65Zmo6IKh5Lu95pyJ6ZmQ5YWs5Y+444CB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Yqo5Yqb6IKh5Lu95pyJ6ZmQ5YWs5Y+46YWN5aWX77yM5ZCM5pe25Ye65Y+j5qyn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44CB6Z2e5rSy562J5Zu95a625ZKM5Zyw5Yy677yM5YWs5Y+45Lqn5ZOB5Zy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pyJ6L6D6auY6I2j6KqJ77yM5biC5Zy65YmN5pmv5Y2B5YiG5bm/6Zi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eKAnOivmuS/oeOAgeWIm+aWsOOAgei0o+S7u+OAgeiHquW+i+KAne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+8jOS7peKAnOWuouaIt+a7oeaEj+OAgeS8geS4muWPkeWxleOAgeWRmOW3pe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S4uuS8geS4muS9v+WRve+8jOS7peKAnOWuouaIt+iHs+S4iuOAgei0qOmHj+iHs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WFiOWvvO+8jOW8uuWMlueuoeeQhuOAgemZjeacrOWinuebiuOAge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S4uuS8geS4mueQhuW/te+8jOWdmuaMgeS7peKAnOW4guWcuuS4uuWvvOWQke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/neivgeOAgeS6uuaJjeS4uuS+neaJmO+8jOa1geeoi+S4uuS4reW/g+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aWuemSiO+8jOW5tuS7peKAnOi/veaxgui0qOmHj+OAgeS/oeiqieOAgeaViOeb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nOS4uuWFrOWPuOeahOWul+aXqO+8jOS4jeaWreaPkOWNh+S8geS4mue7vOWQiO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k+azqOS6juS4juWbveWGheWkluWuouaIt+mFjeWll++8jOWKquWKm+aIkOS4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S8mOengOeahOm+meWktO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dycC04MDA0MjEuaHRtbCI+aHR0cHM6Ly9kcWNtLm5ldC93ZW5hbi9oZ3J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3F51E140027CBAB609B4892DC6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