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9448601D33BD0212A1E724B7FC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9448601D33BD0212A1E724B7FC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rOwbml0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p2+56eR55S15Zmo5pyJ6ZmQ5YWs5Y+477yI5ZOB54mM77ya5bC85rOw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NOW5tO+8jOWdkOiQveS6juKAnOS4reWbveWOqOWFt+S5i+mDveKAneKAlOKA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+8jOWFrOWPuOWNoOWcsDkwMDAw5L2Z5bmz5pa557Gz77yM5YWs5Y+45ZGY5bel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rOWPuOaLpeacieW8uuWkp+eahOeUn+S6p+iDveWKm++8jOW5tOS6p+mUgOmH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5Y6o5oi/55S15Zmo77yMMTXkuIflpZfpm4bmiJDngbbnmoT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5u05Lul5p2l6L+95rGC55Sf5rS75ZOB6LSo77yM6L+95rGC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L+95rGC5L2O6LCD5aWi5Y2O77yM6L+95rGC55Sf5rS76Im65pyv576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6auY5bqm5rOo6YeN5oqA5pyv5Yib5paw5ZKM5Lqn5ZOB56CU5Y+R77yM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5byV6L+b6K6+5aSH5ZKM5oqA5pyv44CC5YWs5Y+46Ieq5Yib5Yqe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O5rWZ5rGf5aSn5a2m44CB5Zub5bed56eR5oqA55S15a2Q5aSn5a2m44CB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2m6Zmi5ZCI5L2c5byA5Y+R5Y6o5oi/55S15Zmo5Lqn5ZOB77yM5ZCM5pe2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6K6+6K6h6Zmi44CB5rWZ5rGf5py655S16K6+6K6h6Zmi5YWx5ZCM5ZCI5L2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57O75YiX5L2O5Y6L6Lev6L2o5L6b55S155S15Yqo5bmz6L2m5oiQ5aWX55S15Zm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LqG5Zu95aSWQ0xNMzAxNea/gOWFieWIh+WJsuacuuOAgUhQSS0zMDQ0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GU5Yay5bqK44CBQU1BREHmlbDmjqfmipjlvK/mnLrjgIFXRjIwMDDml6DnvJ3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LrnrYnorr7lpIfjgILlhazlj7jlt7Llu7rnq4vkuobkuIDmlK/mlYjnjofjgI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np5HnoJTpmJ/kvI3vvIzlhYXliIblj5HmjKXlkITpg6jpl6jnmoTljY/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lhazlj7jmgLvkvZPmiJjnlaXkuLrmjIfpkojvvIzmnrbmnoTmmI7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iIbmmI7jgILku6XnlJ/mtLvkuLrlk7LnkIbvvIzku6Xpq5jlsJrkuLr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gKHlr7zoh6rkuLvjgIHoh6rkv6HvvIzmnInmg4XosIPnmoTnlJ/mtL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jrflvpfoibrmnK/nvo7mhJ/nmoTlv4PngbXkvZPpqozjgII8L3A+PHA+5bC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4G277yM5LiT5rOo5pm66IO95Y6o55S156CU5Lqn6ZSA5aSa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LuO5LqL5pW05L2T5Y6o5YW35Y6o5oi/5pm66IO95YyW5omT6YCg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6Ieq5Li75ZOB54mM44CC5LyB5Lia5YCh5a+84oCc5a6g54ix56eR5oqA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r5Y+X55Sf5rS75q+P5LiA5aSp4oCd5Li65ZOB54mM5L2/5ZG977yM5LiT5rOo5Lq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im5p2l4oCc5Lul5Lq65Li65pys77yM5Lul54ix5Li65rqQ4oCd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ZKM5a6g54ix77yM6K6p5pm66IO95Y6o55S15oiQ5Li65Lqr5Y+X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dG5pdGEt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Lmh0bWwiPmh0dHBzOi8vZHFjbS5uZXQvd2VuYW4vbnRuaXRhLTM4MjI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9448601D33BD0212A1E724B7FC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