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EB5E9FDBD8723EF12615B36BC1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EB5E9FDBD8723EF12615B36BC1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2wQ0FHS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xMeW5tO+8jOS7peaXtuWwmuWVhuWKoeacrOWGj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W5tOi9u+aWh+WFt+WItumAoOWVhu+8jOmbhuS6p+WTgeeglOWPkeOAge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OAgeW4guWcuuiQpemUgOS4uuS4gOS9k++8jOS4uua2iOi0ueiAhe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Ft+WPiuWVhuWKoeaWh+WFt+WRqOi+u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DQUdJRS/ljaHmnbDmmK/kuIDlrrbkuLvokKXllYbliqH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loflhbfkvIHkuJrjgILkuqflk4HnoJTlj5HlkozokKXplIDkuK3lv4Porr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jgILnlJ/kuqfliLbpgKDkuK3lv4Plu7rkuo7lj7Dlt57jgILkvZzkuLrooYzkuJr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fotbfnmoTmlrDmmJ/vvIxDQUdJRS/ljaHmnbDkuJPms6jkuo7llYbliqHmloflhbf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nm7TkuJPms6jkuo7kuqflk4Hlk4HotKjlkozmnI3liqHnmoT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N5Yqh6L+H55qE5LyB5Lia5LiN5LuF6ZmQ5LqO5Zu95YaF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i45bm05LiO5LyX5aSa5LiW55WM5LyB5Lia5L+d5oyB5ZCI5L2c5YWz57O744CC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5Y2h5p2w5rOo6YeN5Lqn5ZOB5Yib5paw44CB54ug5oqT5Lqn5ZOB5ZOB6LSo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77yM5LuO5q+P5Liq57uG6IqC552A5omL5omT6YCg5Y2h5p2w5paH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77yM6L+Z5Lqb5bm055qE5Yqq5Yqb5Lmf6LWi5b6X6LaK5p2l6LaK5aSa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amNh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Tc4OS5odG1sIj5odHRwczovL2RxY20ubmV0L3dlbmFuL2tqY2FnaWUtNzAxNz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EB5E9FDBD8723EF12615B36BC1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