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4859881E7DEB53F6E7BE34E022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4859881E7DEB53F6E7BE34E022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d6L2sQ1l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J3pmLPmsb3ovabovazlkJHlmajmnInpmZDlhazlj7jmmK/lvqrnjq/nkIPlvI/liq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JHlmajnmoTkuJPkuJrnlJ/kuqfljoLlrrbjgILlhazlj7jlp4vlu7rkuo4xOTc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i435LiH5bmz5pa557Gz77yM5Zu65a6a6LWE5LqnNzAwMOS9me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u+imgeeUn+S6p+iuvuWkh+WPiuajgOa1i+iuvuWkhzQwMOS9meWPsOWl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EzMOS9meS6uu+8jOWFtuS4reS4remrmOe6p+iBjOensOW3peeoi+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Iw5L2Z5Lq644CC5YWs5Y+45L2N5LqO6L696KW/5Y+k5Z+O5pyd6Ziz5biC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44CB54Gr6L2m56uZ44CB6auY6ZOB56uZ44CB5py65Zy644CB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6LGq5b6354mp6LWE6ZuG5pWj5Lit5b+D562J5Z2H5ZyoNeWFrOmHjOS7peWG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nuW4uOS+v+WIqeOAgjwvcD48cD7lhazlj7jnmoTliJvkuJrliJ3mnJ/kuqflk4H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mnLrlkozmsb3ovabpk53ljovku7bkuLrkuLvvvIwxOTc55bm05byA5aeL56CU5Yi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L2s5ZCR5Zmo77yMMTk4NeW5tOaIkOWKn+eglOWItuaVtOS9k+i9rOmYgOWKqOWKm+i9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OW5tuaLpeacieWbveWutuWunueUqOaWsOWei+S4k+WIqe+8jDE5OTPlubTkuLrkuIDm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K3lpK7pppbplb/nuqLml5fkv53pmanovabphY3lpZfjgII8L3A+PHA+5pyd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qn5ZOB5Li76KaB5Li65b6q546v55CD5byP5Yqo5Yqb6L2s5ZCR5Zmo5oC7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NDDlpJrlubTnmoTpo47pm6jmtJfnpLzvvIzkuqflk4HphY3lpZfojIPlm7T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novljaHovabjgIHnmq7ljaHovabjgIHovbvlnovlrqLotKfovabjgIHkuK3lnovlrqL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pKflnovlrqLovabjgIHph43lnovljaHovabnrYnjgILnm67liY3kuLrmsZ/mt6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jgIHllJDpqo/mrKfpk4PjgIHlh6/pqazjgIHlpKfov5DjgIHml7bpo47jgIHph5H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tbfjgIHkuprmmJ/jgIHmgZLpgJrjgIHnlLPmsoPjgIHliJvpmobnrYnmlbDljY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sb3ovabkvIHkuJrphY3lpZfjgILlhazlj7jkuo4yMDA35bm06YCa6L+H5LqGSVNP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DnotKjph4/lhazph4znrqHnkIbkvZPns7vorqTor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6Y3l6LTY1NTg1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N6Y3l6LTY1NTg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4859881E7DEB53F6E7BE34E022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