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386FFDECFF4451F3436B10E506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386FFDECFF4451F3436B10E506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Ow56eR5oqASFRQ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bi/5rOw56eR5oqA5oiQ56uL5LqOMjAwNeW5tDEy5pyIOeaXpe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k1MDDkuIflhYPvvIzljaDlnLDpnaLnp684LjXkuIflubPmlrnnsbPvvIzlkZjlt6Xl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644CCMjAxNuW5tDEx5pyIMjXml6XvvIzlhazlj7jmraPlvI/lnKjlhajlm73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qHku73ovazorqnns7vnu5/vvIjmlrDkuInmnb/vvInmjILniYzkuIrluIL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oDnp7DvvJrpuL/ms7DogqHku73vvIzor4HliLjku6PnoIHvvJo4Mzk5NjPvvI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ofluobluILpq5jopoHljLrovoPml6nnmoTigJzmlrDkuInmnb/igJ3mjILniYz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gyMDE35bm05a6e546w5Lqn5YC8NuS6v+WFg+OAguebruWJjeato+WcqOW8g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HjeeCuemhueebru+8jOmaj+edgOaWsOmhueebrueahOmHj+S6p++8jOmihOiuoe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numVv+OAgjwvcD48cD7lhazlj7jmi6XmnIkyODDlkKgtNDAwMOWQqOWFqOezu+W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kp+S4reWwj+Wei+WSjOeJueWkp+Wei+WNp+W8j+WGt+WupOWOi+mTuOacuuWFsT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72u6Ieq5Yqo5LiK5rGk44CB6Ieq5Yqo5Za35reL44CB6Ieq5Yqo5Y+W5Lu2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7O757uf77yM57uE5oiQ5YWI6L+b55qE6Ieq5Yqo5om25qKv5qKv57qn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6YGT6LiP5p2/5Lul5Y+K5rG96L2mL+mAmuiury/kupTph5HmnLrmorDnrYn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53lkIjph5Hnsr7lr4bljovpk7jku7bnmoTkuJPkuJrnlJ/kuqfnur/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rr7orqHliLbpgKDljovpk7jmqKHlhbfjgIHov5EyMDDlj7Dov5vlj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mlbDmjqfliqDlt6XkuK3lv4PjgIHkuKTmnaHlhajoh6rliqjllrfmtoLnur/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Y3lpZfnlJ/kuqfog73lipvvvIzmmK/kuK3lm73lpKflnovnmoTpm4bmqKHlhbf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k53lkIjph5Hljovpk7jnlJ/kuqfjgIHmlbDmjqfnsr7lr4bliqDlt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pm4blm6LkuYvkuIDvvIzkuZ/mmK/lhajnkIPovoPlpKfnmoT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/nuqfjgIHouI/mnb/liLbpgKDllYbkuYvkuIDjgII8L3A+PHA+5YWs5Y+45YW3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66h55CG5L2T57O777yM5YWI5ZCO6YCa6L+H5LqGSVNPOTAwMeOAgUlBVEYxNjk0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WSjE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7uP6JCl5Lia5Yqh5LiN5pat5Y+R5bGV5aOu5aSn77yM5YWs5Y+45Lm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S+5Lya5ZCE55WM55qE5YWz5rOo5ZKM6YeN6KeG77yM5Zyo5ZCM6KGM5Lia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5+l5ZCN5bqm44CCPC9wPjxwPuWFrOWPuOW3suW7uueri+S6huW5v+S4nOec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WOi+mTuOaooeWFt+eglOeptuW8gOWPkeW3peeoi+S4reW/g+OAgeW5v+S4nO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TneWQiOmHkee7k+aehOS7tuW3peeoi+aKgOacr+eglOeptuS4reW/g+WPi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aKgOacr+S4reW/g++8jOaLpeacieWujOWWhOeahOeglOWPkeOAgeajgOmqj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tieWfuuehgOiuvuaWve+8jOaLpeacieWOi+mTuOi/h+eoi+aooeaLn+WIhuaek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Oi+mTuOS6p+WTgeajgOa1i+ezu+e7n+OAgeaooeWFt+eglOeptuW8gOWPkeezu+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WbveWGheWkluWFiOi/m+eahOeUn+S6p+OAgeajgOa1i+iuvuWkh++8j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glOWPkeaPkOS+m+S6huWdmuWunueahOi9r+OAgeehrOS7tuWfuuehg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huKAnOWdmuaMgeS7peW4guWcuuS4uuWvvOWQke+8jOS7peenkeaKgOWIm+aWs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mOi0qOmrmOaViO+8jOeyvue7hueuoeeQhuKAneS9nOS4uue7j+iQpeeQhuW/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enkeaKgOWIm+aWsOOAgeaMgee7reaUuei/m+OAgeeyvue7huW/q+aNt+OAge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S9nOS4uui0qOmHj+aWuemSiO+8jOaKiuaKgOacr+WIm+aWsOS9nOS4uuS/g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aPkOmrmOaViOeOh+S4gOS4quaguOW/g+W3peS9nOadpeaKk++8jOWkmua4oO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KgOacr+WIm+aWsOOAguebruWJje+8jOWFrOWPuOeUs+ivt+WbveWutuS4k+WIqTEw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S4reWPkeaYjuS4k+WIqTE45Lu277yM5bey5o6I5p2D5Y+R5piO5LiT5Yip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UqOaWsOWei+S4k+WIqTY55Lu277yM5bey5o6I5p2D5a6e55So5paw5Z6L5LiT5Yip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5LiA55u05Lul5p2l77yM5YWs5Y+45Y2B5YiG6YeN6KeG5LyB5Lia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ey5LiO5Y2O5Lit56eR5oqA5aSn5a2m44CB5rmW5Y2X5aSn5a2m44CB5Y2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44CB5bm/5rG956CU56m26Zmi562J56eR56CU6Zmi5qCh5bu656uL5Lq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Lqn5a2m56CU5ZCI5L2c5YWz57O777yM5Li65YWs5Y+455qE5oqA5pyv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bu656uL5LqG6L6D5aW955qE5bmz5Y+w77yM5b2i5oiQ5LqG57uT5p6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qf6IO95a6M5ZaE44CB5a+M5pyJ5rS75Yqb55qE6Ieq5Li75Yib5paw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bey5pyJ5aSa6aG556eR5oqA5oiQ5p6c6KKr5b2V5YWl5bm/5Lic55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m76K6w57O757uf44CCPC9wPjxwPuebruWJje+8jOWFrOWPuOW3suS4juavlOS6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sOeUsOOAgeacrOeUsOOAgeW5v+axvembhuWbouOAgeWNmuS4luaxvei9puOAgeay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g+axvei9puOAgeaXpeacrOWxseS4i+apoeiDtuOAgeaXpeacrOeUteijheOAgeS4nOa1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SjOe+juWbveWlpeeahOaWr+OAgeiKrOWFsOmAmuWKm+OAgeaXpeacrOS4ieiPs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S4reWFtOOAgeS6rOS/oemAmuS/oeOAgeatpuaxieWHoeiwt+etieWbveWGheW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vei9puOAgeeUteair+OAgemAmuiur+S8geS4muW7uueri+S6huiJr+Wlv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7j+i0uOWQiOS9nOiBlOezu+OAgjwvcD48cD7pmo/nnYDpobnnm67nmoTkuI3mlq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4rlrozlloTjgIHkuqflk4HlvIDlj5HnmoTpobrliKnlj5HlsZXvvIz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plIDllK7mlLblhaXjgIHliKnnqI7nrYnkuZ/kvJrlvpfliLDov5vkuIDmraXnmo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nu6fnu63kuLrlnLDmlrnnu4/mtY7lj5HlsZXotKHnjK7lupTmnIn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YWs5Y+45oyC54mM5LiK5biC5Y+K5paw6aG555uu55qE5oqV6LWE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6LaB552A5paw5LiA6L2u55qE5pS56Z2p5rWq5r2u6ZiU5q2l5YmN6L+b77yM5Lu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eq5Yqo5om25qKv5qKv57qn5Lqn5ZOB5Li65Li777yM6YCa6K6v44CB5py6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n5ZOB5Li66L6F55qE5Y+R5bGV5oCd6Lev77yM5Yet5YCf6ZuE5Y6a5oqA5pyv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O95Yqb5ZCR5YWo55CD6L6Q5bCE77yM57Sn5o+h546w5pyJ5LyY5Yq/77yM5Yqb5r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n5ZOB5LiK5Y+W5b6X5paw56qB56C077yM5b2i5oiQ4oCc6bi/5rOw4o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CR56eR5oqA6auY6ZmE5Yqg5YC844CB5LiT5Lia5YyW44CB5YWo55CD5Yy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R5bGV77yM6LWw5Ye65Lit5Zu977yM6LWw5ZCR5LiW55WM77yM6ZO46YCg6bi/5rO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Yqp5Yqb6auY6KaB57uP5rWO6L+F6YCf5Y+R5bG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GtqaHRwZC05MjYz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GtqaHRwZC05MjY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386FFDECFF4451F3436B10E506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