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6D6F41026764132FE4BBC3C92F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6D6F41026764132FE4BBC3C92F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KqJ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oqonog73mupDmioDmnK/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7oqonog73mupDigJ3vvInmmK/nlLHljJfkuqzlm73otYTlhazlj7jmjqfogqHnmo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lhazlj7jku6Xng63ms7XmioDmnK/kuLrmoLjlv4PvvIz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Dlj5HliKnnlKjlpJrnp43mlrDog73mupDmioDmnK/lj4rkvZnng63lm57mlLb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mlYjnjofpq5jnmoTng63ms7Xkuqflk4HjgIHmmbrmhafog73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jgIHmlbTkvZPnmoTnu7/oibLog73mupDop6PlhrPmlrnmoYjlko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ov5DokKXmnI3liqHjgII8L3A+PHA+5Y2O6KqJ6IO95rqQ5piv5Lul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5L6d5omY77yM5Li65bu6562R54mp5o+Q5L6b5L6b54Ot5ZKM5Yi25Ya3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YWs5Y+477yM5Y2O6KqJ5paw6IO95rqQ5oqA5pyv5bey5Zyo5YWo5Zu9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555uu5b6X5Yiw5bqU55So44CCPC9wPjxwPuWNjuiqieiDvea6kOS4jeaWreaPkOm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teaKgOacr+WcqOWQhOenjeeOr+Wig+WSjOadoeS7tuS4i+eahOmAguW6lOaAp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eDreazteiHqui6q+aViOeOh+WSjOeDreazteezu+e7n+aVtOS9k+aViOeOh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WcqOWFqOWbveW3suaLpeaciTjlrrbog73mupDmnI3liqHov5DokK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t7LlrozmiJDov5DokKXpobnnm67pnaLnp6/ov5ExMDAw5LiH5bmz5pa557Gz77y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qU55So5LqO5Lic5YyX44CB5Y2O5YyX44CB6KW/5YyX44CB5Y2O5Lic5LiO5Lit5Y6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95rqQ5pyN5Yqh5Yy65Z+f44CC5YWs5Y+455qE54Ot5rO15Lqn5ZOB5ZKM57O757u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MTjkuKrnnIHjgIHluILjgIHoh6rmsrvljLrlvpfliLDmjqjlub/lkozlup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5bnktMjc4MzI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lueS0yNzgzMj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6D6F41026764132FE4BBC3C92F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