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D76EF8AADBF3F96DEB5547918A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76EF8AADBF3F96DEB5547918A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C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HlubTvvIzljY7kuJzlnLDljLrnn6XlkI3lrrbmlL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j5DkvpvlsI/ml7blt6Uv55+t5pyf5L+d5rSBL+S/neWnhi/mnIjlq4LnrY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nmoTlpJrlhYPljJbpm4blm6L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Of5Y+w6IGU5rCR6ZuG5Zui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GU5rCR6ZuG5Zui4oCd77yJ5Yib56uL5LqOMTk4MeW5tO+8jOaYr+eDn+WPsOW4guS+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9nOekvuWFqOi1hOebtOWxnuS8geS4muOAgue7j+iQpeiMg+WbtOa2teebluWut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Fu+iAgeacjeWKoeOAgeekvuWMuueJqeS4muacjeWKoeOAgeS7k+WCqO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e9kee7nOOAgeaVmeiCsuetieWkmuS4qumihuWfn+OAgjwvcD48cD7ogZ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kuJPkuJrku47kuovniankuJrmnI3liqHnmoTogZTmsJHnian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m73lrrbniankuJrnrqHnkIbkuIDnuqfotYTotKjvvIzku6Xlhb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nI3liqHmqKHlvI/vvIzlh7roibLnmoTmnI3liqHnkIblv7XvvIzkuJP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vvIzkuLrlhazlm63jgIHlub/lnLrjgIHlhpnlrZfmpbzjgIHlhazlr5PjgI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hazlu7rlip7lhazjgIHllYbkvY/vvIjlip7lhazvvInlpKfljqb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ppobjgIHkvY/lroXlsI/ljLrjgIHlrabmoKHjgIHllYbkuJrnu7zlkIjkvZP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mj5DkvpvkuJPkuJrljJbniankuJrmnI3liqHjgII8L3A+PHA+6IGU5rCR5LyX6K+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bm/5Zy677yM5YWo5Zu96K+a5L+h56S66IyD5biC5Zy677yM5piv6IO25Lic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6aaW5bGCSVTkuqflk4HlsZXnpLrjgIHkuqTmmJPjgIHkvZPpqoz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naLnp68yLjXkuIflubPmlrnnsbPvvIzorr7mnInlk4HniYznlLXohJH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FJVOaVsOeggeOAgeeUteiEkee7hOijheWSjOWKnuWFrOiAl+adkOS6lOS4q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QpeS4k+WMuu+8jOe7j+iQpeWTgeexuzE357G777yM5ZOB56eNMTYwMOWkmuen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DY4MOS4quOAgjwvcD48cD7ogZTmsJHku5PlgqjnianmtYHlhazlj7j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ku5PlgqjnianmtYHln7rlnLDvvIzku5PlgqjpnaLnp684Ljc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y654mp5rWB6YWN6YCB572R54K5MjEw5Liq44CCPC9wPjxwPuiBlOawkeekvu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WFrOWPuO+8jOaQreW7uueahDEyMzQz572R57uc5Lit5b+D5Li654Of5Y+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pyN5Yqh5YWs55uK5bmz5Y+w77yM6YCa6L+H572R56uZ44CB54Ot57q/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57uI56uv562J77yM5YWN6LS55Li65biC5rCR5o+Q5L6b55Sf5rS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+d5rSB44CB5L+d5aeG44CB5pyI5auC44CB5YW76ICB44CB566h6YGT55aP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pKfnsbsyMjDkuKrlsI/pobnnmoTlrrbluq3mnI3liqHkv6Hmga/ljLnphY3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LjnurPng5/lj7DlnLDljLo0MDAw5L2Z5a625pyN5Yqh5LyB5Lia5Yqg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awkeWutuaUv+iBjOS4muaKgOiDveWfueiureWtpuagoe+8jOWbveWutu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WfueiureWfuuWcsO+8jOiuvuacieeQhuiuuuaVmeWupOOAgeeUteaVmeWu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ooeaLn+aVmeWupOWSjOeDuemlquWunuS5oOaVmeWupO+8jOWfueiureWGheWuu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leS6p+Wmh+aKpOeQhuOAgeWptOW5vOWEv+aKpOeQhuOAgeS4reiAgeW5tOS6uuS/neW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WutuW6reiQpeWFu+mkkOWItuS9nOOAgeWutuW6reS/nea0geOAgeiho+acj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UtuiXj+etieWkmuS4quaWuemdouOAgjwvcD48cD7ogZTmsJHlrrbmlL/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hazlj7jmoLnmja7mnKzlnLDlrp7pmYXvvIzpgInmi6nluILlnLr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jgIHnpL7kvJrlvbHlk43pnaLlub/jgIHlsYXmsJHpnIDmsYLov6vliIfnmo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ln7nogrLjgILnm67liY3lvIDlsZXnmoTpobnnm67mnInvvJrmnIjlq4LjgIHogrLl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ogIHpmarmiqTjgIHnl4XmiqTjgIHpkp/ngrnlt6XjgIHkv53mtIHnrYn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sYXkvY/nm7jlr7npm4bkuK3nmoTnpL7ljLrlu7rorr7lrrbmlL/mnI3liq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ljYHlpJrlpITjgII8L3A+PHA+6IGU5rCR55S15a2Q5ZWG5Yqh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MTIzNDPmsJHnlJ/mnI3liqHnvZHnu5zkuK3lv4PlvIDlj5Hlu7rorr7kuob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vZHnu5zlubPlj7DjgIHlvq7kv6HllYbln47lj4pBUFDvvIhBUEvvvIn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mlrnlubPlj7DlvIDorr7kuobng5/lj7DlrrbmlL/mnI3liqHnm7Tovr7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ILmsJHmj5Dkvpvlhaznm4rnsbvjgIHlrrbmlL/nsbvjgIHlsYXlrrblhbvogI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sbvjgIHlsLHkuJrliJvkuJrnsbvjgIHllYblk4Hnsbvlha3lpKfnsbvnlL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4Of5Y+w5Y2K5bKb546w5Luj5pyN5Yqh5Lia5a215YyW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ZuG572R57uc44CB6K6+6K6h44CB6L2v5Lu244CB5Z+56K6t44CB5aSn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h566X562J5aSn5Z6L5Yib5Lia5bmz5Y+w77yM5Z+56IKy5aOu5aSn5LiA5om5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bCW5LqS6IGU572R5LyB5Lia44CC5YWs5Y+45LiO6ZO26KGM44CB6auY5qC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YWs5Y+444CB6LSi5Yqh5YWs5Y+444CB5b6L5biI5LqL5Yqh5omA562J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2P6K6u77yM5Li65YWl6am75LyB5Lia5ZKM5Yib5a6i5Zui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u6JCl6ZSA44CB5Yib5Lia6LS35qy+44CB5Lq65Yqb6LWE5rqQ44CB6LSi56i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Lia5Z+56K6t77yM5Lul5LqS6IGU572R5oCd57u05o6o5Yqo5pyN5Yqh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C01NzI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C01NzIxN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76EF8AADBF3F96DEB5547918A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